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708533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3 Организация производственного контроля в МКОУ «</w:t>
      </w:r>
      <w:r>
        <w:rPr>
          <w:b w:val="false"/>
          <w:sz w:val="32"/>
          <w:szCs w:val="32"/>
        </w:rPr>
        <w:t>Текипиркентская ООШ</w:t>
      </w:r>
      <w:r>
        <w:rPr>
          <w:b w:val="false"/>
          <w:sz w:val="28"/>
          <w:szCs w:val="28"/>
        </w:rPr>
        <w:t>» Докузпаринского района Р.Д  возлагается на завхоза  школы  Мирземетова  Гюлахмеда  Серкеровича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ое благополучие населения</w:t>
      </w:r>
      <w:r>
        <w:rPr>
          <w:b w:val="false"/>
          <w:sz w:val="28"/>
          <w:szCs w:val="28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реда обитания </w:t>
      </w:r>
      <w:r>
        <w:rPr>
          <w:b w:val="false"/>
          <w:sz w:val="28"/>
          <w:szCs w:val="28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Факторы среды обитания - </w:t>
      </w:r>
      <w:r>
        <w:rPr>
          <w:b w:val="false"/>
          <w:sz w:val="28"/>
          <w:szCs w:val="28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редные воздействия на человека – </w:t>
      </w:r>
      <w:r>
        <w:rPr>
          <w:b w:val="false"/>
          <w:sz w:val="28"/>
          <w:szCs w:val="28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лагоприятные условия жизнедеятельности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зопасные условия для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ая обстановка -</w:t>
      </w:r>
      <w:r>
        <w:rPr>
          <w:b w:val="false"/>
          <w:sz w:val="28"/>
          <w:szCs w:val="28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игиенический норматив –</w:t>
      </w:r>
      <w:r>
        <w:rPr>
          <w:b w:val="false"/>
          <w:sz w:val="28"/>
          <w:szCs w:val="28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 w:val="28"/>
          <w:szCs w:val="28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анитарно-эпидемиологические (профилактические) мероприятия – </w:t>
      </w:r>
      <w:r>
        <w:rPr>
          <w:b w:val="false"/>
          <w:sz w:val="28"/>
          <w:szCs w:val="28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фессиональные заболевания –</w:t>
      </w:r>
      <w:r>
        <w:rPr>
          <w:b w:val="false"/>
          <w:sz w:val="28"/>
          <w:szCs w:val="28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Инфекционные заболевания – </w:t>
      </w:r>
      <w:r>
        <w:rPr>
          <w:b w:val="false"/>
          <w:sz w:val="28"/>
          <w:szCs w:val="28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ссовые не инфекционные заболевания (отравления) – </w:t>
      </w:r>
      <w:r>
        <w:rPr>
          <w:b w:val="false"/>
          <w:sz w:val="28"/>
          <w:szCs w:val="28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роизводственного контрол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2. 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изводственный контроль включ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Организация медицинских осмот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Ответственность за организацию производственного контроля несет завхоз  МКОУ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«Текипиркентская</w:t>
      </w:r>
      <w:r>
        <w:rPr>
          <w:b w:val="false"/>
          <w:sz w:val="32"/>
          <w:szCs w:val="32"/>
        </w:rPr>
        <w:t xml:space="preserve"> ООШ</w:t>
      </w:r>
      <w:r>
        <w:rPr>
          <w:b w:val="false"/>
          <w:sz w:val="28"/>
          <w:szCs w:val="28"/>
        </w:rPr>
        <w:t>» Докузпаринкого района Р.Д  Мирземетов  Гюлахмед  Серкерович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программы производственного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 (п.13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8.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Программа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производственного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контрол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за работой летнего оздоровительного лагеря с дневным пребыванием детей в период каникул (п.14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ответственного за осуществление                            производственного контроля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tabs>
          <w:tab w:val="clear" w:pos="720"/>
          <w:tab w:val="left" w:pos="-3969" w:leader="none"/>
        </w:tabs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5. Принимать участие в проведении проверок по соблюдению санитарных правил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8. Контролировать выполнение предписаний  Федеральной службы по надзору в сфере защиты прав потребителей и благополучия человека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  Организация взаимодействия с  Территориальным отделом Управления Федеральной службы по надзору в сфере защиты прав потребителей и благополучия человека по Р.Д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дзорным органом по организации производственного контроля является  </w:t>
      </w:r>
      <w:r>
        <w:rPr>
          <w:sz w:val="28"/>
          <w:szCs w:val="28"/>
        </w:rPr>
        <w:t>Территориальный отдел Управления Федеральной службы по надзору в сфере защиты прав потребителей и благополучия человека по  Р.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/>
      </w:pPr>
      <w:r>
        <w:rPr>
          <w:sz w:val="28"/>
          <w:szCs w:val="28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2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санэпидблагополучии населе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качестве и безопасности продуктов пит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 /2.4. 1340-03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198-07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620-10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должностных лиц, на которых возлагаются функции по осуществлению производственного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Директор – Гасанов  Б.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анпросветрабо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 профилактикой травматических и несчастных случаев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30"/>
        <w:gridCol w:w="3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tabs>
          <w:tab w:val="clear" w:pos="720"/>
          <w:tab w:val="left" w:pos="-3969" w:leader="none"/>
        </w:tabs>
        <w:spacing w:lineRule="auto" w:line="276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9. Перечень контингента работников, подлежащих медицинским осмотрам, согласно приказу Минздрав соцразвития РФ № 302 н от 12.04.2011 и профессионально-гигиенической подготовке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410"/>
        <w:gridCol w:w="2268"/>
        <w:gridCol w:w="1701"/>
        <w:gridCol w:w="1843"/>
      </w:tblGrid>
      <w:tr>
        <w:trPr>
          <w:trHeight w:val="1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изводимых работ и вредный ф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ериодического мед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3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4.3. приложения №1 приказ № 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.3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а № 302н от 12.04.201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.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а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ункт 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при повышенных температ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3.9. приложения № 1 к приказу № 302н от  12.04.2011г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еречень возможн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варийных ситуаций, связанных с остановкой производства, нарушениями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селения, ситуаций, при возникновении которых осуществляется информирование населения, органов местного самоуправления,                                                         Территориального отдела Управления Федеральной службы по надзору в сфере защиты прав потребителей и благополучия человека по Р.Д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12"/>
        <w:gridCol w:w="5312"/>
      </w:tblGrid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электроэнерг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ОАО «дагэнерго»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сутствие водоснабж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администрацию  Микрахской сельского поселения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воды в нужном количест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 пищебло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граничение ассортимента блю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бору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ОАО «дагсетгаз»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- организация ремонта отопительных систем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-3969" w:leader="none"/>
        </w:tabs>
        <w:spacing w:lineRule="auto" w:line="276"/>
        <w:ind w:firstLine="709"/>
        <w:rPr/>
      </w:pPr>
      <w:r>
        <w:rPr>
          <w:sz w:val="28"/>
          <w:szCs w:val="28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56"/>
        <w:gridCol w:w="3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риемке на работу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воевременное проведение профилактических прививок детей и персонала в соответствии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наличием сертификатов безопасности на поступающие товары детского обихода,  отделочные и  строительные материалы при проведении косметических ремон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росветработ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лактика травматизма и несчастных случае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>12. Перечень форм учета и отчетности по производственному контролю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здоровь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температурного режима холодильного оборудования.</w:t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 Объем и номенклатура, периодичность лабораторных и инструментальных исследований в организациях питания образовательных учреждений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615"/>
        <w:gridCol w:w="1884"/>
        <w:gridCol w:w="2535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следов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меров (количество замер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полугод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2 пробы исследуемого приема пищ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ищебл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ывы на БКГ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смывов - пищебл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тьевая во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роба по м/б показателям – (ОМЧ, ОКБ) 2 раза в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вещенност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мное время суто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помещения (по 5 точек в каждом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пература воздух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(самостоятельн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помещения по 2 изме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4. </w:t>
      </w: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нтрол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качеством и безопасностью приготовляемых блюд, в ЛОЛ с дневным пребыванием детей МКОУ «</w:t>
      </w:r>
      <w:r>
        <w:rPr>
          <w:sz w:val="32"/>
          <w:szCs w:val="32"/>
        </w:rPr>
        <w:t>Текипиркентская ООШ</w:t>
      </w:r>
      <w:r>
        <w:rPr>
          <w:sz w:val="28"/>
          <w:szCs w:val="28"/>
        </w:rPr>
        <w:t>» Докузпаринского района Р.Д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Требования к водоснабжению, канализации и организации питьевого режи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1. Здание МКОУ «</w:t>
      </w:r>
      <w:r>
        <w:rPr>
          <w:b w:val="false"/>
          <w:sz w:val="32"/>
          <w:szCs w:val="32"/>
        </w:rPr>
        <w:t>Текипиркентская ООШ</w:t>
      </w:r>
      <w:r>
        <w:rPr>
          <w:b w:val="false"/>
          <w:sz w:val="28"/>
          <w:szCs w:val="28"/>
        </w:rPr>
        <w:t>» Докузпаринского района  Р.Д . обеспечено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1. Оздоровительное   учреждение   обеспечиваются   водой,   отвечающей  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итьевой режим в оздоровительном учреждении   организован в следующей форме: чайники с холодной кипяченой вод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рганизации здорового питания и формированию примерного мен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1. Для  обеспечения  детей   и   подростков  здоровым   питанием,   составными   частями которого   являются   оптимальная   количественная   и   качественная   структура  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21-дневное меню для летних каникул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Рацион питания предусматривает формирование набора продуктов, предназначенных для питания детей в течение дня на основании физиологических потребностей в пищевых веществах (таблица 1 приложения 3) и рекомендуемого набора продуктов в зависимости от возраста детей (таблица 2 приложения 3)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На основании сформированного рациона питания разрабатывается меню, включающее распределение   перечня   блюд,   кулинарных,   мучных,   кондитерских   и   хлебобулочных изделий по отдельным приемам пиши (завтрак, обед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Для    обеспечения    здоровым     питанием     составляется    примерное    меню на оздоровительную смену в соответствии рекомендуемой форм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 Медицинский   работник   осуществляет ежедневный   контроль   за   соблюдением требований   санитарных   правил,   организует   профилактическую   работу   с   детьми   и персоналом    по    предупреждению    инфекционных    и    неинфекционных   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 Работники    оздоровительного    учреждения    должны    обеспечивать   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 нарушение санитарного законодательства руководитель и ответственные лица в соответствии с должностными  инструкциями  (регламентами)  несут   ответственность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их мероприятий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2019--2020  год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КОУ «</w:t>
      </w:r>
      <w:r>
        <w:rPr>
          <w:sz w:val="32"/>
          <w:szCs w:val="32"/>
        </w:rPr>
        <w:t>Текипиркентская  ООШ</w:t>
      </w:r>
      <w:r>
        <w:rPr>
          <w:sz w:val="28"/>
          <w:szCs w:val="28"/>
        </w:rPr>
        <w:t>» Докузпаринсого района                    Р.Д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1. Приобрести и установить холодильник  в столовой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обрести в достаточном количестве моющие и дезинфицирующие средства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изовать раздельное хранение домашней и специальной одежды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Прослеживать за установкой бытовых термометров в кабинетах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 учебных кабинетах завершить установку софитов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6. Производить генеральную уборку помещений с применением дезинфицирующих средств один раз в месяц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роводить частое проветривание классов (на каждой перемене) при капельных инфекциях, производить тщательное удаление пыли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0" w:gutter="0" w:header="0" w:top="567" w:footer="0" w:bottom="567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0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0:00Z</dcterms:created>
  <dc:creator>мит</dc:creator>
  <dc:description/>
  <cp:keywords/>
  <dc:language>en-US</dc:language>
  <cp:lastModifiedBy>школа</cp:lastModifiedBy>
  <cp:lastPrinted>2020-01-18T09:25:00Z</cp:lastPrinted>
  <dcterms:modified xsi:type="dcterms:W3CDTF">2020-01-18T07:19:00Z</dcterms:modified>
  <cp:revision>18</cp:revision>
  <dc:subject/>
  <dc:title>Программа производственного контроля школы</dc:title>
</cp:coreProperties>
</file>