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Образовательные сайты и проект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тевые сообщества педагогов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095"/>
        <w:gridCol w:w="3118"/>
      </w:tblGrid>
      <w:tr>
        <w:trPr>
          <w:trHeight w:val="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тевое Объединение Методистов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center.fio.ru/s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®”Обучение для будущего”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itea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ru/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гуру. Интернет - государство уч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http://www.intergu.ru/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ртуальное методическое объедин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omsk.edu.ru/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Интернет-педсо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pedsovet.org/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 с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school-sector.relarn.ru/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года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2006.teacher.org.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бразовательные портал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Система федеральных образовательных порталов </w:t>
      </w:r>
    </w:p>
    <w:tbl>
      <w:tblPr>
        <w:tblW w:w="103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31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Российское образование"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edu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общеобразовательный портал: основная и полная средняя школа, ЕГЭ, экзамен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school.edu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vidod.edu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ал информационной поддержки единого государственного экзамен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ege.edu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-научный образовательный порта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en.edu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кономика. Социология. Менеджмент.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ecsocm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й портал "Юридическая Россия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law.edu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гуманитарное и политологическое образован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humanities.edu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Информационно-коммуникационные технологии в образовании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c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ое образование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techno.edu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портал открытого образования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openet.edu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ый портал "Здоровье и образование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valeo.edu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портал по поддержке процессов обучения в странах СН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n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ый информационный портал "Сравнительная образовательная политика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comparative.edu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епрерывное образование преподавателей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n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ал для аспирант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aspirantura.spb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ругие образовательные порталы </w:t>
      </w:r>
    </w:p>
    <w:tbl>
      <w:tblPr>
        <w:tblW w:w="103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24"/>
        <w:gridCol w:w="59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ое образование. Приоритетный национальный проект «Образование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rost.ru/projects/education/education_main.shtml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е окно доступа к образовательным ресурса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window.edu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ал «ВСЕОБУЧ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edu-all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ал «5 балл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9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5ballov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ал Всероссийской олимпиады школьников 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rusolymp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Национальная Коллекция цифровых образовательных ресурс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cho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collecti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nformik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портал Учеба 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ucheba.com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юз образовательных сайт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allbest.ru/union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портал исследовательской деятельности учащихся Иследователь.ru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researcher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утниковый канал единой образовательной информационной сред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sputnik.mto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 в Интерн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schools.techno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ер Российского Студенчеств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students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лог детских ресурсов KINDER.RU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kinder.ru</w:t>
              </w:r>
            </w:hyperlink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Журналы и газеты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37"/>
        <w:gridCol w:w="53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"Первое сентября" Объединение педагогических издани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1september.ru/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ская газет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ug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: Вестник образования. Официальное издание Министерства образования Российской Федерации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vestnik.edu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"Вестник образования России"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www.vestniknews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газеты "Вести Образования"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edunews.eurekanet.ru/vesti/welcome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"Директор школы"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direkto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roduct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direkto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Родительское собрание МН" журнал о детях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rodsobr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ьер образования. Электронный журнал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courier.com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«Компьютерные Инструменты в Образовании»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p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journ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Learning World - Мир Электронного обучени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elw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журнал «Эйдос»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eidos.ru/journal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Образование и Информатика»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infojournal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журнал «Вопросы Интернет Образования»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vio.fio.ru/vio_site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альманах «Вопросы информатизации образования»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npstoik.ru/blog/entry.php?u=vio&amp;e_id=203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Библиотеки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30"/>
        <w:gridCol w:w="31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24" w:hanging="36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TPOR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litportal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24" w:hanging="36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научно-популярной литературы</w:t>
              <w:br/>
              <w:t>От антропологии до эколог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nplit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24" w:hanging="36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Максима Машк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lib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24" w:hanging="36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ая электронная библиотека eLibrary.r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eLibrary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24" w:hanging="36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библиотечный фонд "Наука и Техника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n-t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24" w:hanging="36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ская библиотека Средневеков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antology.rchgi.spb.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Энциклопедии, словари, справочни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52"/>
        <w:gridCol w:w="49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циклопедия Британник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britannica.com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ая энциклопедия «Рубрикана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www.rubricon.com/about_rubricana_1.as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ипеди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wikipedia.org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гаэнциклопедия Кирилла и Мефоди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mega.km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циклопедия - Страны мир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www.allworld.wallst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циклопедия «Кругосвет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krugosvet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циклопедия искусств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artyx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словарей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mirslovarei.com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и и энциклопедии On-lin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dic.academic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рикон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rubricon.com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ая служба русского язык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rusyaz.ru/is/ns/index.html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ind w:left="69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учно-популярные сайты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лхимик   </w:t>
      </w:r>
      <w:hyperlink r:id="rId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lhimik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фы нашего мира  </w:t>
      </w:r>
      <w:hyperlink r:id="rId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l.volny.ed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еи России (и мира) </w:t>
      </w:r>
      <w:hyperlink r:id="rId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useum.ru</w:t>
        </w:r>
      </w:hyperlink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ическая музыка </w:t>
      </w:r>
      <w:hyperlink r:id="rId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lassic.chubrik.ru/</w:t>
        </w:r>
      </w:hyperlink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хитектура России </w:t>
      </w:r>
      <w:hyperlink r:id="rId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rch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вая энциклопедия геральдики  </w:t>
      </w:r>
      <w:hyperlink r:id="rId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eraldik.ru</w:t>
        </w:r>
      </w:hyperlink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ральдика </w:t>
      </w:r>
      <w:hyperlink r:id="rId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eraldika.ru</w:t>
        </w:r>
      </w:hyperlink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курс в геральдику </w:t>
      </w:r>
      <w:hyperlink r:id="rId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xcurs.ru</w:t>
        </w:r>
      </w:hyperlink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рбы городов Российской Федерации </w:t>
      </w:r>
      <w:hyperlink r:id="rId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heraldry.hobby.ru/heraldry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owStuffWork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wstuffwork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истанционное обучение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танционное обучение. Информационный портал </w:t>
      </w:r>
      <w:hyperlink r:id="rId7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distance-learning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школа </w:t>
      </w:r>
      <w:hyperlink r:id="rId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eleschoo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тр дистанционного образования Эйдос  </w:t>
      </w:r>
      <w:hyperlink r:id="rId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idos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ФИЗИКОН - системы дистанционного обучения, образовательные программы: физика, математика, химия, астрономия, биология </w:t>
      </w:r>
      <w:hyperlink r:id="rId8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hysicon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C:Образование 3.0 - система программ учебного назначения </w:t>
      </w:r>
      <w:hyperlink r:id="rId8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du.1c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нет-Университет </w:t>
      </w:r>
      <w:hyperlink r:id="rId8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intui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ьютерный учебный Центр «Специалист» </w:t>
      </w:r>
      <w:hyperlink r:id="rId8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pecialist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танционная поддержка профильного обучения </w:t>
      </w:r>
      <w:hyperlink r:id="rId8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du.of.ru/profil/</w:t>
        </w:r>
      </w:hyperlink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танционное образование в Интернете </w:t>
      </w:r>
      <w:hyperlink r:id="rId8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essons.ru/</w:t>
        </w:r>
      </w:hyperlink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тр дистанционного обучения. </w:t>
      </w:r>
      <w:hyperlink r:id="rId8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do.ru/</w:t>
        </w:r>
      </w:hyperlink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ый колледж </w:t>
      </w:r>
      <w:hyperlink r:id="rId8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ollege.ru/</w:t>
        </w:r>
      </w:hyperlink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Живая школа» </w:t>
      </w:r>
      <w:hyperlink r:id="rId8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iveschool.ru</w:t>
        </w:r>
      </w:hyperlink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ковский государственный институт электронной техники </w:t>
      </w:r>
      <w:hyperlink r:id="rId9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iee.ru/</w:t>
        </w:r>
      </w:hyperlink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итут дистанционного образования МЭСИ </w:t>
      </w:r>
      <w:hyperlink r:id="rId9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do.ru/</w:t>
        </w:r>
      </w:hyperlink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вразийская ассоциация дистанционного образования </w:t>
      </w:r>
      <w:hyperlink r:id="rId9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dist-edu.ru</w:t>
        </w:r>
      </w:hyperlink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ртуальная школа “Кирилла и Мефодия” </w:t>
      </w:r>
      <w:hyperlink r:id="rId9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vschool.ru/</w:t>
        </w:r>
      </w:hyperlink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ка </w:t>
      </w:r>
      <w:hyperlink r:id="rId9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fizik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танционная математическая Интернет-школа </w:t>
      </w:r>
      <w:hyperlink r:id="rId9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ymath.ne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ям – предметникам </w:t>
      </w:r>
    </w:p>
    <w:p>
      <w:pPr>
        <w:pStyle w:val="Style1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талог образовательный ресурсов на федеральном «Российском общеобразовательном портале»  </w:t>
      </w:r>
      <w:hyperlink r:id="rId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chool.edu.ru/catalog.asp</w:t>
        </w:r>
      </w:hyperlink>
    </w:p>
    <w:p>
      <w:pPr>
        <w:pStyle w:val="Style1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рытый колледж (химия, математика, физика, астрономия и т.д.)</w:t>
        <w:br/>
      </w:r>
      <w:hyperlink r:id="rId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ollege.ru</w:t>
        </w:r>
      </w:hyperlink>
    </w:p>
    <w:p>
      <w:pPr>
        <w:pStyle w:val="Style1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ьный мир. Коллекция ссылок на образовательные ресурсы</w:t>
        <w:br/>
      </w:r>
      <w:hyperlink r:id="rId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.holm.ru</w:t>
        </w:r>
      </w:hyperlink>
    </w:p>
    <w:p>
      <w:pPr>
        <w:pStyle w:val="Style1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за данных со хорошим подбором ссылок по различным предметам </w:t>
      </w:r>
      <w:hyperlink r:id="rId9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soc.am/telecentres/db</w:t>
        </w:r>
      </w:hyperlink>
    </w:p>
    <w:p>
      <w:pPr>
        <w:pStyle w:val="Style1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ый сервер тестирования </w:t>
      </w:r>
      <w:hyperlink r:id="rId10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ostest.runnet.ru</w:t>
        </w:r>
      </w:hyperlink>
    </w:p>
    <w:p>
      <w:pPr>
        <w:pStyle w:val="Style1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ебно-научный Центр довузовского образования </w:t>
      </w:r>
      <w:hyperlink r:id="rId1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biturcenter.ru</w:t>
        </w:r>
      </w:hyperlink>
    </w:p>
    <w:p>
      <w:pPr>
        <w:pStyle w:val="Style1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лимпиады для школьников </w:t>
      </w:r>
      <w:hyperlink r:id="rId10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olympiads.mccme.ru</w:t>
        </w:r>
      </w:hyperlink>
    </w:p>
    <w:p>
      <w:pPr>
        <w:pStyle w:val="Style1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 также напоминаем, про материалы газеты «Первое сентября» </w:t>
      </w:r>
      <w:hyperlink r:id="rId10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rus.1september.ru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форматика и ИКТ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вер информационных технологий.  </w:t>
      </w:r>
      <w:hyperlink r:id="rId10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itforum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в Интернет Технологии. Учебное пособие для начинающих пользователей.</w:t>
        <w:br/>
      </w:r>
      <w:hyperlink r:id="rId10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nsu.ru/education/iit/</w:t>
        </w:r>
      </w:hyperlink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презентации в PowerPoint. Учебное пособие по созданию презентации в PowerPoint для начинающих. </w:t>
      </w:r>
      <w:hyperlink r:id="rId10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s.perm.ru/modules/mylinks/visit.php?cid=10&amp;lid=38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информатики: исследования и публикации.</w:t>
        <w:br/>
      </w:r>
      <w:hyperlink r:id="rId10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shistory.nsu.ru/obj3/interface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и формы контроля знаний на уроках информатики</w:t>
        <w:br/>
        <w:t>Представлены варианты тестов, заданий зачетов, самостоятельных и контрольных работ и т.д.  </w:t>
      </w:r>
      <w:hyperlink r:id="rId10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ovgorod.fio.ru/projects/Project6/index.htm</w:t>
        </w:r>
      </w:hyperlink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Macromedia Flash  </w:t>
      </w:r>
      <w:hyperlink r:id="rId10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www.denvill.h1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/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хня Сидорова. Как сделать свой сайт? </w:t>
      </w:r>
      <w:hyperlink r:id="rId1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otik.ru/~robot/sidorov/index.htm</w:t>
        </w:r>
      </w:hyperlink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-класс по цифровой анимации. Анимация на основе 3D Studio MAX.</w:t>
        <w:br/>
        <w:t> </w:t>
      </w:r>
      <w:hyperlink r:id="rId1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ompress.ru/Archive/CP/1999/12/8/</w:t>
        </w:r>
      </w:hyperlink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"Основы делопроизводства", </w:t>
      </w:r>
      <w:hyperlink r:id="rId1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chcom.botik.ru/educ/clerk/Office-work/office-work.ru.html</w:t>
        </w:r>
      </w:hyperlink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рнал «Мир ПК» </w:t>
      </w:r>
      <w:hyperlink r:id="rId1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world-pc.ru/</w:t>
        </w:r>
      </w:hyperlink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и Галины Васильевны Гузиловой по темам: Оформление документов слиянием. Правила компьютерного набора русскоязычных текстов. Устройство компьютера и периферийное оборудование. Кодирование текстовой информации. Единицы измерения информации. </w:t>
      </w:r>
      <w:hyperlink r:id="rId1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chcom.botik.ru/educ/clerk/Library/Method/</w:t>
        </w:r>
      </w:hyperlink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учителя математики и информатики Сырцовой Светланы Викторовны</w:t>
        <w:br/>
        <w:t>Представлены разделы по информатике, математике, работы учеников и т.д.</w:t>
        <w:br/>
        <w:t> </w:t>
      </w:r>
      <w:hyperlink r:id="rId1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yrtsovasv.naro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учителя информатики Зубрина Сергея. Программирование, преподавание информатики, использование ИКТ в преподавании других дисциплин.</w:t>
        <w:br/>
        <w:t> </w:t>
      </w:r>
      <w:hyperlink r:id="rId1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ubrins.narod.ru/content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ей истории отечественных компьютеров </w:t>
      </w:r>
      <w:hyperlink r:id="rId1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ashedu.ru/konkurs/tarhov/index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туальный музей информатики</w:t>
        <w:br/>
      </w:r>
      <w:hyperlink r:id="rId1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s.keldysh.ru/sch444/MUSEU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1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 xml:space="preserve">Химия и биология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имическая образовательная сеть </w:t>
      </w:r>
      <w:hyperlink r:id="rId1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hem.msu.s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я на досуге. Нестандартные формы обучения в форме загадок, ребусов, шарад, викторин т.д.  </w:t>
      </w:r>
      <w:hyperlink r:id="rId1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ovgorod.fio.ru/projects/Project402/index.htm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учителя биологии Ратушняк Натальи Анатольевны. Уроки. Внеклассная работа. Воспитательная работа. Галерея биологов. Библиотека. Обратная связь. Интернет-биология. Экологический кружок.  </w:t>
      </w:r>
      <w:hyperlink r:id="rId1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mfan.edu-kost.kz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учителя химии Сысмановой Н.Ю. Тематические планы, проверочные работы, медиа-уроки, вне уроков, олимпиады, результативность, классные часы, выступления.</w:t>
        <w:br/>
        <w:t> </w:t>
      </w:r>
      <w:hyperlink r:id="rId1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ysmanova.narod.ru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ощь моим ученикам</w:t>
        <w:br/>
        <w:t>Информация к урокам биологии, ответы на некоторые вопросы контрольных работ, конспекты всех уроков по биологии, а также лучшие доклады и творческие работы. А также методические рекомендации, планирование уроков по биологии, конспекты, а также мультимедийные разработки уроков, которые можно скачать с сайта в демо-версии, а еще и готовые сообщения по интересным вопросам биологии.</w:t>
        <w:br/>
        <w:t> </w:t>
      </w:r>
      <w:hyperlink r:id="rId1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iolog188.narod.ru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Органическая химия - электронный учебник для средней школы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Электронный учебник для средней школы под редакцией </w:t>
      </w:r>
      <w:hyperlink r:id="rId125" w:tgtFrame="new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.И. Дерябин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26" w:tgtFrame="new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.В. Солово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  Рекомендации для учащихся. Информация по разделам и т.д. </w:t>
      </w:r>
      <w:hyperlink r:id="rId1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nit.ssau.ru/organics/index.htm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танционная эколого-биологическая викторина </w:t>
      </w:r>
      <w:hyperlink r:id="rId1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du.yar.ru/russian/projects/predmets/biology/index.html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 программы по биологии на Java. Коллекция небольших программ.</w:t>
        <w:br/>
      </w:r>
      <w:hyperlink r:id="rId1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formika.ru/text/inftech/edu/edujava/biology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ая энциклопедия «Химия для всех». </w:t>
      </w:r>
      <w:hyperlink r:id="rId1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formika.ru/text/database/chemy/START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тематик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атематические этюды. </w:t>
      </w:r>
      <w:hyperlink r:id="rId1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tudes.ru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1353" w:hanging="15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Задачи. </w:t>
      </w:r>
      <w:hyperlink r:id="rId1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roblems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1353" w:hanging="153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 xml:space="preserve">Exponenta.ru  </w:t>
      </w:r>
      <w:hyperlink r:id="rId1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www.exponenta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1353" w:hanging="15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ниверсальный математический реш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UMS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(демовер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hyperlink r:id="rId1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umsolver.com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1353" w:hanging="15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бучающие программы по математике на Java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ция небольших программ.</w:t>
        <w:br/>
      </w:r>
      <w:hyperlink r:id="rId1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formika.ru/text/inftech/edu/edujava/mathematic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1353" w:hanging="15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рок- 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етический зачетный урок по теме "Четырехугольники" в виде игры-аукциона. Предмет - геометрия. Класс - 8. Учебник Погорелова А. В. </w:t>
      </w:r>
      <w:hyperlink r:id="rId1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ovgorod.fio.ru/projects/Project374/index.ht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1353" w:hanging="15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стория математики в шко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нформация по истории математики, а также сценарии некоторых уроков. Для учеников имеются сведения об ученых-математиках.</w:t>
        <w:br/>
      </w:r>
      <w:hyperlink r:id="rId1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ovgorod.fio.ru/projects/Project604/index.ht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утешествие в мир Чис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бобщающий урок по математике в 6 классе по теме «Действие с положительными и отрицательными числами» в нетрадиционной форме с элементами театрализации.</w:t>
        <w:br/>
      </w:r>
      <w:hyperlink r:id="rId1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ovgorod.fio.ru/projects/Project180/index.ht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иммет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нтересный материал о симметрии по разделам: Зеркальная симметрия. Поворотная симметрия. Платоновы тела. Архимедовы тела.</w:t>
        <w:br/>
        <w:t> </w:t>
      </w:r>
      <w:hyperlink r:id="rId1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ovgorod.fio.ru/projects/Project137/index.ht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еометрическая сказ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атериал, на основе книги Софии Беляковой "Геометрия для малышей", в виде сказки с разделами: Точка и прямая; Пересекающиеся и параллельные прямые; Тест 1 и 2; Заключение.</w:t>
        <w:br/>
        <w:t> </w:t>
      </w:r>
      <w:hyperlink r:id="rId1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ovgorod.fio.ru/projects/Project129/frame.ht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исуем по координат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обрание занимательных рисунков на координатной плоскости, которые можно использовать на уроках математики и факультативных занятиях.</w:t>
        <w:br/>
        <w:t> </w:t>
      </w:r>
      <w:hyperlink r:id="rId1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ovgorod.fio.ru/projects/Project81/index.ht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иблиотека алгоритм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трясающий сайт и для математиков, и для информатиков</w:t>
        <w:br/>
      </w:r>
      <w:hyperlink r:id="rId1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lglib.sources.ru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пражнения по готовым чертежам. Геометрия 7 класс.</w:t>
        <w:br/>
      </w:r>
      <w:hyperlink r:id="rId1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s.techno.ru/sch1529/geometr/geom7.ht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истанционная математическая Интернет-школа</w:t>
        <w:br/>
      </w:r>
      <w:hyperlink r:id="rId1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ymath.net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осковский центр непрерывного математического образова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пнейший российский сайт, посвященный математическому образованию школьников: олимпиады, дистанционный консультационный пункт по математике для учителей и старшеклассников и т.д.</w:t>
        <w:br/>
      </w:r>
      <w:hyperlink r:id="rId1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ccme.ru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6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4"/>
            <w:szCs w:val="24"/>
            <w:u w:val="single"/>
            <w:lang w:eastAsia="ru-RU"/>
          </w:rPr>
          <w:t>Математические олимпиады и олимпиадные задачи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е количество олимпиадных задач для подготовки к олимпиадам.</w:t>
        <w:br/>
      </w:r>
      <w:hyperlink r:id="rId1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zaba.ru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айт учителя математики и информатики Сырцовой Светланы Викторовны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ы разделы математике, науке, работам учеников и т.д.</w:t>
        <w:br/>
        <w:t> </w:t>
      </w:r>
      <w:hyperlink r:id="rId1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yrtsovasv.narod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айт учителя математики Бирюковой Светланы Сергеевны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и уроков, олимпиады, статьи, доклады, эксперименты, проекты, игры, семинары, задания и т.д.</w:t>
        <w:br/>
        <w:t> </w:t>
      </w:r>
      <w:hyperlink r:id="rId1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biryukova.narod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айт элементарной математики Дмитрия Гущина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школьных выпускных экзаменов, вступительных экзаменов в вузы, математических олимпиад, методические пособия и т.д.</w:t>
        <w:br/>
      </w:r>
      <w:hyperlink r:id="rId1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athnet.spb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изика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Физика.ру  </w:t>
      </w:r>
      <w:hyperlink r:id="rId1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izika.ru/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Физика в анимациях. </w:t>
      </w:r>
      <w:hyperlink r:id="rId1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hysics-animations.com/Physics/Cyrillic/down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бучающие программы по физике на Java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ция небольших программ.</w:t>
        <w:br/>
      </w:r>
      <w:hyperlink r:id="rId1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formika.ru/text/inftech/edu/edujava/physics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есты по физике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ovgorod.fio.ru/projects/Project128/index.htm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ловарь по Молекулярной Физике и Тепловым Явлениям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hysics.vir.ru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урс лекций по Ядерной физ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hyperlink r:id="rId1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tomas.ru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Физика для абитуриента </w:t>
      </w:r>
      <w:hyperlink r:id="rId1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bitura.com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The Physics Encyclopedi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hyperlink r:id="rId1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www.nsu.ru/materials/ssl/text/encyclopedia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ифракция </w:t>
      </w:r>
      <w:hyperlink r:id="rId1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g.ru/diffraction/index.htm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Анимация физических процесс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hysics.nad.ru/physics.htm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ителю и ученику "Физика" от "Умника" (тес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1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mnik.rikt.ru/fizika/index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Журнал "Сайт-обозрение" </w:t>
      </w:r>
      <w:hyperlink r:id="rId1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csz.ru/mediateka/journal11_12.htm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лектронный журнал «Физика и студент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sj.nsu.ru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лектронный журнал «Теоретическая и математическая физика»</w:t>
        <w:br/>
      </w:r>
      <w:hyperlink r:id="rId1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tex.mi.ras.ru/TMF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Журнал: «Физика твердого тела»</w:t>
        <w:br/>
      </w:r>
      <w:hyperlink r:id="rId1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offe.rssi.ru/journals/ftt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исьма в Журнал Технической Физ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раткие статьи о последних достижениях в области физики, имеющих перспективу технического применения.</w:t>
        <w:br/>
      </w:r>
      <w:hyperlink r:id="rId1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offe.rssi.ru/journals/pjtf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Журнал «Техническая Физи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offe.rssi.ru/journals/jtf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Журнал: «Физика и Техника полупроводников» </w:t>
      </w:r>
      <w:hyperlink r:id="rId1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offe.rssi.ru/journals/ftp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Элективные курс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drofa.ru/index.php?show=catalog&amp;id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лективный курс по физике "Волшебный мир аквариума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1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usoch50.narod.ru/pub/kurs.htm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айт учителя физики Юрия Анатольевича Кавер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kaverinyua.narod.ru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айт учителя физики Елькина Викто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hyperlink r:id="rId1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lkin52.naro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тория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3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  <w:lang w:eastAsia="ru-RU"/>
          </w:rPr>
          <w:t>Династия Pомановых. Три века российской истории</w:t>
          <w:br/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Интернет-верс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льтимедийной справочной программы с таким же названием.</w:t>
        <w:br/>
      </w:r>
      <w:hyperlink r:id="rId1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oscowkremlin.ru/romanovs.html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ирная история</w:t>
        <w:br/>
        <w:t>Новости, библиотека, новые книги, карты и др.</w:t>
        <w:br/>
        <w:t> </w:t>
      </w:r>
      <w:hyperlink r:id="rId1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historic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Алексея Ивановича Чернова "Компьютер на уроках истории, обществознания и права". Представлены разнообразные материалы по курсам истории, обществознания и права.</w:t>
        <w:br/>
        <w:t> </w:t>
      </w:r>
      <w:hyperlink r:id="rId1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esson-history.naro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вая энциклопедия геральдики</w:t>
        <w:br/>
        <w:t> </w:t>
      </w:r>
      <w:hyperlink r:id="rId1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eraldik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 в геральдику</w:t>
        <w:br/>
        <w:t>Символика, история геральдики, правила построения.</w:t>
        <w:br/>
        <w:t> </w:t>
      </w:r>
      <w:hyperlink r:id="rId17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xcurs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альдика</w:t>
        <w:br/>
        <w:t>Представлена история геральдики, символика различных стран мира.</w:t>
        <w:br/>
        <w:t> </w:t>
      </w:r>
      <w:hyperlink r:id="rId1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eraldik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бы городов Российской Федерации</w:t>
        <w:br/>
      </w:r>
      <w:hyperlink r:id="rId1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heraldry.hobby.ru/heraldry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50" w:firstLine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Ц "Инновационные технологии в гуманитарном образовании" Сыктывкарского государственного университета</w:t>
        <w:br/>
      </w:r>
      <w:hyperlink r:id="rId18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teacher.syktsu.ru/kabinet/index_cab.htm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алог сайтов по истории Оренбургского госуниверситета</w:t>
        <w:br/>
        <w:t> </w:t>
      </w:r>
      <w:hyperlink r:id="rId18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de.osu.ru/ori/info/pages/2/drugie_istoricheskie_sity.html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"Отечественная история"</w:t>
        <w:br/>
        <w:t>Академическое периодическое издание по истории России Института российской истории РАН.</w:t>
        <w:br/>
        <w:t> </w:t>
      </w:r>
      <w:hyperlink r:id="rId18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hist.msu.ru/Journal/oi.htm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России с древнейших времен.</w:t>
        <w:br/>
        <w:t>29-томник книги С.М. Соловьева История России с древнейших времен.</w:t>
        <w:br/>
        <w:t> </w:t>
      </w:r>
      <w:hyperlink r:id="rId18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ulichki.com/inkwell/text/special/history/soloviev/solv01p1.htm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чественная история</w:t>
        <w:br/>
        <w:t>История Древней Руси в период IX - XVI века. Большая библиотека ссылок на ресурсы.</w:t>
        <w:br/>
        <w:t> </w:t>
      </w:r>
      <w:hyperlink r:id="rId18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ants.tellur.ru/history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Историю</w:t>
        <w:br/>
        <w:t> </w:t>
      </w:r>
      <w:hyperlink r:id="rId18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znat.narod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андр Невский</w:t>
        <w:br/>
      </w:r>
      <w:hyperlink r:id="rId18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-nevskiy.narod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Великая</w:t>
        <w:br/>
      </w:r>
      <w:hyperlink r:id="rId18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ussia.rin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России</w:t>
        <w:br/>
      </w:r>
      <w:hyperlink r:id="rId18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agister.msk.ru/library/history/history1.htm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естности Петербурга</w:t>
        <w:br/>
        <w:t> </w:t>
      </w:r>
      <w:hyperlink r:id="rId19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round.spb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Ленинградской области</w:t>
        <w:br/>
        <w:t>На сайте официального представительства Ленинградской области дана краткая информация по истории региона.</w:t>
        <w:br/>
        <w:t> </w:t>
      </w:r>
      <w:hyperlink r:id="rId19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enobl.ru/guide/general/history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фортификационный сайт</w:t>
        <w:br/>
        <w:t> </w:t>
      </w:r>
      <w:hyperlink r:id="rId19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ortification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крепостей России.</w:t>
        <w:br/>
        <w:t> </w:t>
      </w:r>
      <w:hyperlink r:id="rId19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ortress.vif2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Средних веков.</w:t>
        <w:br/>
        <w:t>Проект исторической реконструкции Средневековья</w:t>
        <w:br/>
      </w:r>
      <w:hyperlink r:id="rId19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gorod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и искусство Древнего Египта</w:t>
        <w:br/>
      </w:r>
      <w:hyperlink r:id="rId19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gypt.org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ирная история</w:t>
        <w:br/>
        <w:t>Книга Сергея Нефедова "Всемирная история"</w:t>
        <w:br/>
        <w:t> </w:t>
      </w:r>
      <w:hyperlink r:id="rId19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hist1.narod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Древнего мира</w:t>
        <w:br/>
        <w:t>Электронное приложение к учебнику для 5-го класса Уколовой В.И., Мариновича Л.П.</w:t>
        <w:br/>
      </w:r>
      <w:hyperlink r:id="rId19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ncienthistory.spb.ru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лас по истории древнего мира</w:t>
        <w:br/>
        <w:t>Электронные копии картографических материалов из фондов Российской государственной библиотеки</w:t>
        <w:br/>
      </w:r>
      <w:hyperlink r:id="rId19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orel.rsl.ru/nettext/scan/atlas1/Page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усский язык и литература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усь писать.</w:t>
        <w:br/>
        <w:t>Проект знакомит с методом Е.Н. Потаповой, направленным на формирование грамотного и красивого письма.</w:t>
        <w:br/>
      </w:r>
      <w:hyperlink r:id="rId19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io.novgorod.ru/projects/project2016/index.htm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ощь молодому педагогу</w:t>
        <w:br/>
        <w:t>Сайт учителя русского языка и литературы Красовской Лидии Осиповны. Разделы: Из опыта работы. Из жизни писателей. Нестандартные уроки. Карточки. Головоломки. Ребусы. Портреты писателей.</w:t>
        <w:br/>
        <w:t> </w:t>
      </w:r>
      <w:hyperlink r:id="rId20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kolakras.narod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и на ресурсы по русскому языку и литературе (2 раздела)</w:t>
        <w:br/>
      </w:r>
      <w:hyperlink r:id="rId2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soc.am/telecentres/db/rus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20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soc.am/telecentres/db/rus2.htm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литературный язык и его стили</w:t>
        <w:br/>
        <w:t xml:space="preserve">Материалы по стилям, фонетике, лексикологии, лексикографии, словообразованию, грамматике русского языка. </w:t>
      </w:r>
      <w:hyperlink r:id="rId20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raktat.com/language/book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письменной речи.</w:t>
        <w:br/>
        <w:t>Нормы современного литературного русского языка: грамматика, лексика, морфология, синтаксис, стилистика. Правила оформления деловых бумаг. Тесты и упражнения по русскому языку и литературе.</w:t>
        <w:br/>
        <w:t> </w:t>
      </w:r>
      <w:hyperlink r:id="rId20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ramma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Ошибки словоупотребления" - онлайн курс.</w:t>
        <w:br/>
        <w:t>Бесплатный курс лекций и упражнений учит тому, как говорить и писать правильно и красиво.</w:t>
        <w:br/>
        <w:t> </w:t>
      </w:r>
      <w:hyperlink r:id="rId20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kursy.ru/jur_wrds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лужба русского языка" _ ответы на вопросы.</w:t>
        <w:br/>
        <w:t>Возможность задавать любые вопросы, касающиеся русского языка. Подборка наиболее интересных, а также часто встречающихся вопросов. Полный архив вопросов и ответов.</w:t>
        <w:br/>
        <w:t> </w:t>
      </w:r>
      <w:hyperlink r:id="rId20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lovari.ru/lang/ru/rls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Грамота. ру" - онлайн консультации по русскому языку.</w:t>
        <w:br/>
        <w:t>Архив ответов на вопросы с возможностью поиска: ударение, лексика, орфография, грамматика, пунктуация и прочее. Правила. Материалы о деловом и научном стилях, этикете, стандартах. Документы.</w:t>
        <w:br/>
        <w:t> </w:t>
      </w:r>
      <w:hyperlink r:id="rId20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pravka.gramota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1С:Репетитор" - ПО для школьников, абитуриентов.</w:t>
        <w:br/>
        <w:t>Информация о продуктах: аннотации, системные требования. Демо-версии. Обновления. Методические рекомендации. Координаты.</w:t>
        <w:br/>
        <w:t> </w:t>
      </w:r>
      <w:hyperlink r:id="rId20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epetitor.1c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Телетестинг" - всероссийская система тестирования.</w:t>
        <w:br/>
        <w:t>Информация об общеобразовательном компьютерном тестировании старшеклассников и абитуриентов: достоверность, правила участия, контактные данные. Демонстрационные версии. Подборка тренировочных тестов. Подготовка к ЕГЭ.</w:t>
        <w:br/>
        <w:t> </w:t>
      </w:r>
      <w:hyperlink r:id="rId20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ht.ru/prof/1C/ege.htm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сервер тестирования.</w:t>
        <w:br/>
        <w:t>Примеры тестов по различным предметам средней школы: задания с решениями, комментариями и системой самоконтроля. Информация об авторах.</w:t>
        <w:br/>
        <w:t> </w:t>
      </w:r>
      <w:hyperlink r:id="rId2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ostest.runnet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ал информационной поддержки Единого экзамена.</w:t>
        <w:br/>
        <w:t>Информация от Министерства образования РФ о ходе и перспективах эксперимента по Единому госэкзамену (ЕГЭ): демоверсии тестов, обсуждения и пр.</w:t>
        <w:br/>
        <w:t> </w:t>
      </w:r>
      <w:hyperlink r:id="rId2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ge.edu.ru/PortalWeb/index.jsp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ветозар" - олимпиада школьников по русскому языку</w:t>
        <w:br/>
        <w:t>Открытая международная Олимпиада школьников по русскому языку, проводимая Правительством Москвы. Правила участия. Задания. Занимательная лингвистика. Учебник Светозара. Вопрос недели.</w:t>
        <w:br/>
        <w:t> </w:t>
      </w:r>
      <w:hyperlink r:id="rId2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vetozar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авила грамматики русского языка</w:t>
        <w:br/>
        <w:t>Основные правила грамматики русского языка на странице Игоря Тихонина - памятки и таблицы.</w:t>
        <w:br/>
        <w:t> </w:t>
      </w:r>
      <w:hyperlink r:id="rId2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pmce.su/~igor/osn_prav.htm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- дистанционное обучение русскому языку</w:t>
        <w:br/>
        <w:t>Примеры уроков, цены. Школьный юмор, доска объявлений, тематические ссылки.</w:t>
        <w:br/>
      </w:r>
      <w:hyperlink r:id="rId2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rok.hut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gramota.ru/</w:t>
        <w:br/>
        <w:t>Словари, справочники, онлайновая проверка правописания, консультации специалистов, законодательство, материалы по языкознанию, мониторинг культуры речи и многое другое.</w:t>
        <w:br/>
        <w:t> </w:t>
      </w:r>
      <w:hyperlink r:id="rId2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pravka.gramota.ru/yourquestion.htm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МЕДВЕЖОНОК - языкознание для всех</w:t>
        <w:br/>
        <w:t>О конкурсе, задачи, победители, призы, статистика, контакты, МЗШР.</w:t>
        <w:br/>
        <w:t> </w:t>
      </w:r>
      <w:hyperlink r:id="rId2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m.kirov.ru/index.htm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бие по орфографии русского языка</w:t>
        <w:br/>
        <w:t>В пособии представлен материал для работы по усвоению навыков грамотного письма с использованием опорного орфографического компакта, сконструированного на основе методики В.Ф.Шаталова - Ю.С.Меженко, раскрывается система работы над ошибками учащихся. Пособие адресовано учителям русского языка и учащимся общеобразовательной школы.</w:t>
        <w:br/>
        <w:t> </w:t>
      </w:r>
      <w:hyperlink r:id="rId2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yamal.org/ook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ина Шамина</w:t>
        <w:br/>
        <w:t>Сайт учителя русского языка и литературы. Интересен для тех, кто учит и учится.</w:t>
        <w:br/>
        <w:t> </w:t>
      </w:r>
      <w:hyperlink r:id="rId2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alina.shamin.spb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еография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учителя географии Фромберга Андрея Эриковича</w:t>
        <w:br/>
        <w:t>Здесь представлены интересные материалы: география (программы 6-10 классы; поурочное планирование 6-10 классы; практические работы 6-10 классы; экзамены 9 класс, 10 (экономический) класс, 11 класс; литература 6-10 классы; проверь свои знания 6-10 классы); справочные материалы; экономика (программа, планирование, экзамен, литература, проверь свои знания); публикации.</w:t>
        <w:br/>
        <w:t> </w:t>
      </w:r>
      <w:hyperlink r:id="rId2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fromberg.narod.ru/index.htm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мир. География - раздел 1</w:t>
        <w:br/>
        <w:t>Большой подбор ресурсов по географии - раздел 1.</w:t>
        <w:br/>
      </w:r>
      <w:hyperlink r:id="rId2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.holm.ru/predmet/ge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ческая энциклопедия</w:t>
        <w:br/>
        <w:t>Один из оразовательных проектов, созданных Ergonomic-Data - Географическая энциклопедия: Народы мира, Животные, Птицы, Насекомые, Растения</w:t>
        <w:br/>
        <w:t> </w:t>
      </w:r>
      <w:hyperlink r:id="rId2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eoman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GeoGlobe. Географические игры</w:t>
        <w:br/>
        <w:t>GeoGlobe. Географические игры. На англ.языке.</w:t>
        <w:br/>
        <w:t> </w:t>
      </w:r>
      <w:hyperlink r:id="rId2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ibrary.thinkquest.org/10157/geoglobe.html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ataGraf.Net</w:t>
        <w:br/>
        <w:t>Построение карт России и стран мира по статистическим показателям</w:t>
        <w:br/>
        <w:t> </w:t>
      </w:r>
      <w:hyperlink r:id="rId2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ci.aha.ru/map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туальное Методическое Объединение Учителей Географии</w:t>
        <w:br/>
        <w:t>ВМОУГ - это профессиональное сообщество учителей географии, единое образовательное пространство, предоставляющее максимальные возможности для обмена информацией, опытом, повышения профессионального уровня, для наиболее полного использования образовательного потенциала учителя в современном неоднородном обществе. ВМОУГ - это и веб-сайт и управляемый лист рассылки, которые помогут учителям поделиться опытом, а ученикам поучаствовать в телекоммуникационных проектах по географии.</w:t>
        <w:br/>
        <w:t> </w:t>
      </w:r>
      <w:hyperlink r:id="rId2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s.techno.ru/szo/vmoug/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дагогика и воспитание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оворим об этикете</w:t>
        <w:br/>
        <w:t>Здесь представлены следующие разделы: Что такое этикет, Обращение, Приветствие, Представление, Поздравление, Телефонный этикет, Проверь себя.</w:t>
        <w:br/>
        <w:t> </w:t>
      </w:r>
      <w:hyperlink r:id="rId2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ovgorod.fio.ru/projects/Project49/frame.htm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икуляционная гимнастика</w:t>
        <w:br/>
        <w:t>Описана роль гимнастики в коррекционно- логопедической работе. Представлена методика; характеристика шипящих звуков; примерный комплекс упражнений для выработки артикуляционных укладов звуков ш, ж, ч, щ; сказка о Веселом Язычке. Авторы: Шагина Светлана Юрьевна и Иванова Ольга Юрьевна</w:t>
        <w:br/>
        <w:t> </w:t>
      </w:r>
      <w:hyperlink r:id="rId2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novgorod.fio.ru/projects/Project1201/index.htm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мир. Педагогика - раздел 1</w:t>
        <w:br/>
        <w:t>Большой подбор ресурсов по педагогике - раздел 1.</w:t>
        <w:br/>
        <w:t> </w:t>
      </w:r>
      <w:hyperlink r:id="rId2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soc.am/telecentres/db/ped.htm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мир. Детская комната - раздел 1</w:t>
        <w:br/>
        <w:t>Большой подбор ресурсов по детской комнате - раздел 1.</w:t>
        <w:br/>
        <w:t> </w:t>
      </w:r>
      <w:hyperlink r:id="rId2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soc.am/telecentres/db/kid.htm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воспитательной работы в средней школе</w:t>
        <w:br/>
        <w:t>В помощь классному руководителю. Система воспитательной работы в средней школе на основе программы Тихомировой Т.К. Опыт работы средней школы №59 г.Ярославля, представляющей "Культурологический социально- педагогический комплекс", одобрен и рекомендован к распространению Коллегией МО РФ. В брошюре представлено описание системы воспитательной работы в инновационном учебном заведении, соединяющем процесс обучения с социальной педагогикой и сориентированном на углубленное образование в области гуманитарной культуры. Это определяет целый ряд особенностей воспитания, которые и отражены в данной работе: четкость целеполагия, структуру содержания и формы воспитательной работы, систему отслеживания ее результатов. Рекомендуется широкому кругу педагогов, воспитателей и родителей.</w:t>
        <w:br/>
      </w:r>
      <w:hyperlink r:id="rId2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ro.yar.ru:8101/resource/distant/pedagogy/vospitanie/tihomir/oglav.html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пективная программа воспитательной работы с классом</w:t>
        <w:br/>
        <w:t>Данная программа рассчитана на 7 лет работы (с 5-го по 11-й класс). Разделы программы: Культура речи – 5 класс. Культура общения – 6 класс. Культура умственного труда – 7 класс. Культура внешнего вида – 8 класс. Культура поведения вне дома – 9 класс. Культура чувств – 10 класс. Культура быта – 11 класс</w:t>
        <w:br/>
        <w:t> </w:t>
      </w:r>
      <w:hyperlink r:id="rId2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tambov.fio.ru/vjpusk/vjp073/rabot/31/13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сихологи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ая газета</w:t>
        <w:br/>
        <w:t>Газета создана в 1996 году и закрыта в 1999 году. предоставлен архив издания 1997 и 1998 годов.</w:t>
        <w:br/>
        <w:t> </w:t>
      </w:r>
      <w:hyperlink r:id="rId2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dux.ru/enpp/newspapers/pg/pghome.html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"Вопросы психологии"</w:t>
        <w:br/>
        <w:t>Здесь предлагается тематическая подборка статей, архив материалов 1995-1999гг. и содержание номеров 1993-2001гг.</w:t>
        <w:br/>
        <w:t> </w:t>
      </w:r>
      <w:hyperlink r:id="rId2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voppsy.ru/news.htm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"Психология и школа"  Психосфера</w:t>
        <w:br/>
        <w:t>Здесь собраны публикации специалистов в различных областях человекознания. Каждый можете прислать или разместить здесь свои статьи, книги, журналы, научные и методические работы.</w:t>
        <w:br/>
      </w:r>
      <w:hyperlink r:id="rId2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drupal.psychosfera.ru/?q=node/666&amp;PHPSESSID=87f786f566766505094e4fc61a4650e0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ы уроков психологии в школе</w:t>
        <w:br/>
        <w:t>На этой странице вы можете найти планы (или полные тексты) уроков психологии для разных классов. Школьные психологи всегда вели уроки психологии - это входит в их работу. В последнее время по разным причинам это делают и учителя. Выпущены программы по психологии для средней школы с поурочным указанием тем. Иногда к каждой теме дается перечень основных вопросов, которые следует осветить на занятии. Несмотря на это, порой бывает довольно трудно представить, о чем конкретно рассказывать на уроке. Темы встречаются настолько "заковыристые", что даже психолог вынужден специально готовиться к ним, просиживая в библиотеке. Учителю же, чьим основным предметом психология не является, приходится еще сложнее. Гораздо удобнее заказывать составление планов уроков специалисту.</w:t>
        <w:br/>
        <w:t> </w:t>
      </w:r>
      <w:hyperlink r:id="rId2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sylesson.narod.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 Ваших руках</w:t>
        <w:br/>
        <w:t>Здесь дана краткая информация о: признаках и причинах стресса; стрессе и стиле жизни; профилактике.</w:t>
        <w:br/>
        <w:t> </w:t>
      </w:r>
      <w:hyperlink r:id="rId2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ovgorod.fio.ru/projects/Project121/interest.htm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тельная психология</w:t>
        <w:br/>
        <w:t xml:space="preserve">Здесь можно найти ответы на многие вопросы, которые ставит перед нами жизнь. Простым и доступным языком объяснены многие психологические закономерности. Сайт посвящен самой интересной науке в мире - психологии. </w:t>
      </w:r>
      <w:hyperlink r:id="rId2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ovgorod.fio.ru/projects/Project35/index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хнолог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"Осинка".</w:t>
        <w:br/>
        <w:t>Шитье, мода, крой. Здесь представлены выкройки разных моделей юбок, платьев, пальто и т.д. Предлагаются материалы по технике шитья, рукоделию и декору, конструированию, эскизыам и т.д.</w:t>
        <w:br/>
        <w:t> </w:t>
      </w:r>
      <w:hyperlink r:id="rId2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sinka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техники филейного вязания</w:t>
        <w:br/>
        <w:t>Здесь представлен метод проектов в образовательной области "Технология" с изучением техники филейного вязания.</w:t>
        <w:br/>
        <w:t> </w:t>
      </w:r>
      <w:hyperlink r:id="rId2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ovgorod.fio.ru/projects/Project170/index.ht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ощное изобилие на столе</w:t>
        <w:br/>
        <w:t>Здесь представлены интересные материалы о салатах, кроссворд связанный с данной тематикой и таблица витаминов.</w:t>
        <w:br/>
        <w:t> </w:t>
      </w:r>
      <w:hyperlink r:id="rId2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novgorod.fio.ru/projects/project111/index.ht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ирания, рукоделие, цветы</w:t>
        <w:br/>
        <w:t>Этот сайт должен быть интересен для учителей технологии. Здесь можно найти информацию для подготовки к урокам, скачать конспекты уроков, сценарии мероприятий по технологии(обслуживающему труду) и многое другое. Кроме этого возможно сайт будет интересен любителям рукоделия, кулинарии, цветоводства. В разделе ГАЛЕРЕЯ включены работы учащихся выполненные в творческих проектах и на школьном кружке "Рукодельница". (вышивка, изонить, аппликация из ткани, вязание крючком.) В разделе РУКОДЕЛИЕ собраны мои образцы различных видов вышивания.(стебельчатый шов, цветная художественная гладь, гладь вприкреп,шов узелки и рококо, атласная гладь, белая гладь, владимирская гладь, шов макраме, мережка и другие). Имеются фотографии и выкройки для изготовления мягких игрушек. Перечислины инструменты и материалы для вышивки, этапы подготовки к вышивке, схемы для изонити.</w:t>
        <w:br/>
        <w:t> </w:t>
      </w:r>
      <w:hyperlink r:id="rId2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tehnologiya.narod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КРОЙКИ ЛЕКАЛА САПР</w:t>
        <w:br/>
        <w:t>Выкройки, лекала, сапр, конструирование, моделирование, одежда, пошив.</w:t>
        <w:br/>
        <w:t> </w:t>
      </w:r>
      <w:hyperlink r:id="rId2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ekala.info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тик - душа Востока</w:t>
        <w:br/>
        <w:t>В галереях сайта представлены фотографии различных видов одежды с росписью – свадебные и вечерние платья, дубленки, джинс, блузки, юбки, а также картины на натуральном шелке и ширмы для любых интерьеров - от японского ресторана, банка, до семейной гостинной или детской . Работы выполнены на различных тканях-от 100% шелка до смесовых. Представленная роспись, выполненная на натуральном шелке, продолжает традиции японской многоцветной градуированной ручной росписи. Все работы – авторские.</w:t>
        <w:br/>
        <w:t> </w:t>
      </w:r>
      <w:hyperlink r:id="rId2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rtbatik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тик Design</w:t>
        <w:br/>
        <w:t>Простые советы и инструкции для начинающих художников в технике батик. История батика, описание различных техник, множество фотографий, пошагово иллюстрирующих процесс росписи.</w:t>
        <w:br/>
        <w:t> </w:t>
      </w:r>
      <w:hyperlink r:id="rId2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batikdesign.narod.ru/index.htm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тик. Мастерская Галины Каротиной</w:t>
        <w:br/>
        <w:t>Очень интересные идеи отображены в работах Галины Каротиной, которые представлены в галерее.</w:t>
        <w:br/>
        <w:t> </w:t>
      </w:r>
      <w:hyperlink r:id="rId2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arotina.com/index.ht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ерея Надежды Шубиной</w:t>
        <w:br/>
        <w:t>Здесь представлены работы Н. Шубиной: живопись, графика, этюды, батик, копии работ старых мастеров, фотографии, модели 3ds max, упражнение "Лодка". А так же техника и технология по работе с батиком; полезные советы по работе над картиной; в разделе "библиотека" - статьи по искусствоведению; различные направления в искусстве.</w:t>
        <w:br/>
        <w:t> </w:t>
      </w:r>
      <w:hyperlink r:id="rId2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ine-art-collection.com/mainpage/shubina_ru.htm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шивка, народное искусство</w:t>
        <w:br/>
        <w:t>Здесь описано возникновение Вышивки. В конце страницы есть переходы на информацию о строчевой вышивке; мережке; счетном шве.</w:t>
        <w:br/>
        <w:t> </w:t>
      </w:r>
      <w:hyperlink r:id="rId2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evishivka.narod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ное творчество</w:t>
        <w:br/>
        <w:t>Журнал «Народное творчество» - Фольклор, самодеятельность, ремесла.</w:t>
        <w:br/>
        <w:t> </w:t>
      </w:r>
      <w:hyperlink r:id="rId2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t.gohome.ru/component/option,com_frontpage/Itemid,1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ужская народная вышивка</w:t>
        <w:br/>
        <w:t>Узоры калужской народной вышивки собраны художником Тарусской артели вышивальщиц М.Н. Гумилевской и научным сотрудником НИИХП 3.Д. Кашкаровой. Автор текста В.Я. Яковлева Красочные таблицы выполнены художниками НИИХП Е.П.Пятницкой и М.Н. Гумилевской Обложка художника В.М. Антипова</w:t>
        <w:br/>
        <w:t> </w:t>
      </w:r>
      <w:hyperlink r:id="rId2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u.narod.ru/bks/kalujsk/kalujsk.ht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ристика тканей</w:t>
        <w:br/>
        <w:t>Здесь представлена информация о том, как: получается орнамент на ткани; ткацкий рисунок; ткани с набивным рисунком; как делается набивка; какие узоры популярны сейчас; отделка набивных тканей; классические узоры.</w:t>
        <w:br/>
        <w:t> </w:t>
      </w:r>
      <w:hyperlink r:id="rId2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btl.ru/konkurs/kirsanova/SDM/master/color.ht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ская лоскутного шитья</w:t>
        <w:br/>
        <w:t>Этот ресурс посвящен лоскутному шитью и представляет выставку работ Богачук Татьяны. Пэчворк - удивительный мир без границ, где ткани - это краски, а их фактура, рельеф и стежка - техника лоскутной живописи.</w:t>
        <w:br/>
        <w:t> </w:t>
      </w:r>
      <w:hyperlink r:id="rId2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sers.iptelecom.net.ua/~quilts/index.ht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ая народная вышивка</w:t>
        <w:br/>
        <w:t>Здесь представлена история вышивки и вышивка разных географических и временных областей России.</w:t>
        <w:br/>
        <w:t> </w:t>
      </w:r>
      <w:hyperlink r:id="rId2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eedlework.narod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цвета</w:t>
        <w:br/>
        <w:t>Здесь представлены книги: "ЦВЕТ И ЛИНИЯ"; "ИСКУССТВО ЦВЕТА"; "ИСКУССТВО ХОХЛОМСКОЙ РОСПИСИ"; "ВВЕДЕНИЕ В ИСТОРИЧЕСКОЕ ИЗУЧЕНИЕ ИСКУССТВА".</w:t>
        <w:br/>
        <w:t> </w:t>
      </w:r>
      <w:hyperlink r:id="rId2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zomir.narod.ru/Knigi/Iskusstvo/Spisok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лимпиады и конкурс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импиады и конкурсы, как любое соревнование — прекрасный стимул, побуждающий детей к творческой деятельности. Возможность проводить конкурсы через Интернет позволила существенно расширить географию участников, а это придает дополнительный  интерес таким мероприятия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сетевых (как и в обычных) олимпиадах и конкурсах бывает индивидуальным или групповым. При индивидуальном соревновании школьники получают возможность участвовать из дома, если есть такая возможность. Командное состязание имеет свои преимущества: школьники учатся работать в команде, состоящей из учеников и учителей, а это повышает азартность процесса и способствует лучшему усвоению учебного материа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ети проводится большое количество различных олимпиад и конкурсов, для участия в которых почти не требуется работать в Интернете он-лайн, достаточно наличия электронной почты. Иногда в он-лайне может проводиться часть работы, или возможен выбор: например, зарегистрироваться для участия в конкурсе можно через веб-форму на сайте, а можно прислать анкету по электронной почт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примера сетевого мероприятия, ориентированного на работу с электронной почтой, приведём ежегодные общероссийские телекоммуникационные викторины Воронежского педагогического университета: </w:t>
      </w:r>
      <w:hyperlink r:id="rId2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vspu.ac.ru/de/index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е успешно проводятся уже 14-ый год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и викторины проводятся по очень широкому спектру предметов: биология, ОБЖ, физика, информатика, экономика, русский язык и литература, история, математика, химия, география, психология, обществознание, МХК, английский язык. За 13 лет их существования накоплен огромный архив материалов, который хранится на сайте </w:t>
      </w:r>
      <w:hyperlink r:id="rId2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vspu.ac.ru/deold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ет обратить внимание на Содружество ДОО-проектов </w:t>
      </w:r>
      <w:hyperlink r:id="rId2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duland.ru/index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озникшее как следующий этап развития популярных  дистанционных обучающих олимпиад (ДОО), первая из которых стартовала ещё в 1999 году.  Организаторы поясняют, что для участия в ДОО достаточно доступа к электронной почте 2-3 раза в неделю, но возможность поиска и анализа различных источников информации в Интернете сделает участие школьников существенно более интересным.  На сайте представлены олимпиады по математике, биологии, географии, английскому языку, информатике и … </w:t>
      </w:r>
      <w:hyperlink r:id="rId2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геометрии + ориг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ольшой интерес представляет архив материалов по каждой из олимпиа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вристические олимпиады центра дистанционного образования «Эйдос» </w:t>
      </w:r>
      <w:hyperlink r:id="rId2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idos.ru/olymp/index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проводятся на российском и международном уровне. Здесь дети соревнуются не в умении решать трудные задачи, а в способности сочинять, изобретать, придумывать и открывать новое. Проводятся олимпиады как по отдельным предметам (математика, информатика, русский язык, английский язык, физика, естествознание, химия, география, экономика, физкультура, информатика), так и межпредметные. Их перечень представлен на </w:t>
      </w:r>
      <w:hyperlink r:id="rId2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idos.ru/olymp/olymp-list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 действительно, впечатляет. Участие в олимпиадах «Эйдос» платное, однако, цена невысо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я акцент на организации исследовательской работы школьников, отметим Всероссийский конкурс юношеских исследовательских работ им. В. И. Вернадского (</w:t>
      </w:r>
      <w:hyperlink r:id="rId2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vernadsky.inf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Главная задача проводимого конкурса, как сказано на его сайте,  в том, чтобы всем его участникам захотелось и дальше работать в выбранной ими области, исследовать такой прекрасный мир вокруг нас, делиться друг с другом своими результатами. В рамках конкурса организовано профессиональное рецензирование работ; каждый автор обязательно получает развернутую рецензию специалиста, в которой даются рекомендации по дальнейшему продолжению работ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курс веб-страниц и сайтов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жанр сетевой работы приобрел очень большую популярность, поскольку сочетает в себе не только возможность победить и получить приз за содержательно интересную работу, но еще и удовлетворение оттого, что результат труда может быть представлен на всеобщее обозр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ечно, чтобы представить  свою работу в Интернете, надо уметь это делать.  Уверяем вас, создать незамысловатую Интернет-страничку не так уж сложно. На первых порах можно обратиться за помощью к учителю информатики. Много полезной информации на тему создания собственных Интернет-ресурсов вы сможете почерпнуть и в этой книг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годно проводится множество конкурсов сайтов на разных уровнях – от школьного до международного. Информацию муниципального и регионального уровня обычно содержится на сайтах соответствующих образовательных порталов или органов управления образованием.  Например, на Омском образовательном сервере </w:t>
      </w:r>
      <w:hyperlink r:id="rId2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msk.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екты и конкурсы»  ежегодно анонсируются и проводятся более десятка «внутренних» конкурсов, инициаторами которых являются именно школы. В большинстве из них могут принять участие и представители других регионов. Интересен также архив уже состоявшихся мероприятий, начиная с 2003-го год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 из наиболее известных международных ежегодных конкурсов -  </w:t>
      </w:r>
      <w:hyperlink r:id="rId2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ThinkQues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hyperlink r:id="rId2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hinkquest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который знаменит также большими призами, уже несколько лет проходит и на </w:t>
      </w:r>
      <w:hyperlink r:id="rId2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усском язы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hyperlink r:id="rId2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hinkque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). На указанных сайтах вы сможете познакомиться с интересными работами победителей и призеров, особенно широк спектр англоязычных рабо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дея организаторов этого конкурса — получить от школьников не любые веб-страницы, а ориентировать их именно на создание образовательного ресурса (темы — разные, от искусства до математики), по которому реально можно будет учиться. Работают ребята группами, часто виртуальными, по 2-3 человека под руководством наставника, которым может быть любой человек старше 18 лет. Вот когда школьники учатся с энтузиазмом! Ведь лучший способ научиться самому — начать учить други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точки зрения методической, этот конкурс интересен своей проработанностью: в правилах участия в конкурсе </w:t>
      </w:r>
      <w:hyperlink r:id="rId2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hinkquest.ru/contest/rules.s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робно расписаны мелкие, но важные детали. Например, большое внимание уделено проблеме авторских прав, чему посвящен целый раздел, информирующий, чем можно пользоваться, а чем нельзя, на что и как нужно получать разрешение. Так же скрупулезно разработаны критерии оценки работ, правила оценивания для членов жюр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ы собираетесь объявить свой собственный конкурс — пусть это будет в масштабах школы или района, — советуем воспользоваться опытом конкурса ThinkQuest в качестве основы, с помощью которой можно выработать собственные правила и критерии, соответствующие Вашим целям и задача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изкий международный проект, объединяющий школьные команды - </w:t>
      </w:r>
      <w:hyperlink r:id="rId2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Virtual Classro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hyperlink r:id="rId2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virtualclassroom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Он также имеет многолетнюю историю, которая берет свое начало в 1995 году. В отличие от ThinkQuest,  в этом конкурсе требуется создать команду, в которую входят представители трех стран, т.е. наряду с освоением компьютерных технологий очень большое внимание уделяется умению работать в команде, причем состоящей из представителей различных культур. Заметим также, что все участники подразделяются на две возрастные категор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айте вы найдете архив работ команд-победителей за несколько лет, причем участники команд перечислены с указанием страны, которую они представляют. Российские школьники ежегодно принимают участие в этом конкурсе. Вы найдете на сайте ключевые даты конкурса, которые в 2006-07 учебном году начинаются с регистрации в мае 2006 года, и заканчиваются подведением итогов в мае 2007 года. Таким образом, если вы захотите стать участником этого конкурса, будьте наиболее внимательны в ма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тко остановимся  также на международном конкурсе Join Multimedia под эгидой компании Siemens (на русском языке Мультимедийный конкурс 2006-Р  </w:t>
      </w:r>
      <w:hyperlink r:id="rId2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iemens.ru/sbs/siemens.sbs?res=ru/press/join_multimedi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в котором участвуют команды от 3-х до 6-ти учащихся двух возрастных групп: от 12 до 15 и от 16 до 19 лет. Участники  могут одну и ту же работу представлять как на международный конкурс (на английском языке), так и на национальный конкурс (на русском языке). Одно учебное заведение или одна команда могут подавать на конкурс несколько работ. Приведем пример тем, которые были объявлены в 2006 году:  1) Школа и обучение: Учащиеся-добровольцы – как принести пользу; 2) Люди и места: Ваш район – путеводитель местного жителя; 3) Технологии и новаторство: Вода – многосторонний элемент!  Неправда ли, интересно и социально значимо (вспомним про ключевые компетентности…). А победить больше шансов, если командой руководит толковый педагог-наставник. Например,  не раз попадали в число призеров команды обычных школ Ленинградской области, которые смело и дружно включались в работ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айте </w:t>
      </w:r>
      <w:hyperlink r:id="rId2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sn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«Global SchoolNet» вы сможете найти немало других интересных международных конкурсов. Например, конкурс по созданию веб-сайтов "</w:t>
      </w:r>
      <w:hyperlink r:id="rId2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Cyberfai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 "Киберярмарка" (</w:t>
      </w:r>
      <w:hyperlink r:id="rId2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sn.org/GSH/c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и «Двери в дипломатию» </w:t>
      </w:r>
      <w:hyperlink r:id="rId2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lobalschoolnet.org/GSH/doors/index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 др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годно объявляются всероссийские конкурсы образовательных Интернет-ресурсов различного уровня и тематической направленности. Далеко не в каждом из них по силам принять участие отдельно взятой школе, но интересно и полезно просмотреть работы, ставшие номинантами и победителями таких конкурс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имер,  в 2005 году  - в год празднования 60-летия Победы в Великой Отечественной войне 1941-1945 годов, проходила Всероссийская эстафета "Равнение на Победу!", в рамках которой школьники из каждого российского региона создавали свой сайт, посвященный этому событию.   Познакомиться с ними можно по адресу </w:t>
      </w:r>
      <w:hyperlink r:id="rId2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avnenie-na-pob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же году Государственный научно-исследовательский институт информационных технологий и телекоммуникаций (ГНИИ ИТТ "Информика" </w:t>
      </w:r>
      <w:hyperlink r:id="rId2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formik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оводил Всероссийский конкурс образовательных Интернет-ресурсов и электронных учебных пособий "ИТ-образование в Рунете"  (</w:t>
      </w:r>
      <w:hyperlink r:id="rId2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ct.edu.ru/konkur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 на присуждение ежегодной Национальной премии за вклад в развитие российского сегмента сети Интернет («ПРЕМИЯ РУНЕТА»), учредителем которого выступает Федеральное агентство по печати и массовым коммуникациям, имеет широкий спектр номинаций.  В 2006 году победителями в номинации «Наука и образование» стали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 «Викимедиа»: Свободная многоязычная энциклопедия (русскоязычный раздел) – Википедия (</w:t>
      </w:r>
      <w:hyperlink r:id="rId2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u.wikipedia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ро социальных мультимедийных программ «ЭЛЕКС-Альфа» и проект ГРАМОТА.РУ (</w:t>
      </w:r>
      <w:hyperlink r:id="rId2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gramot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 науки Республики Татарстан и образовательный портал (</w:t>
      </w:r>
      <w:hyperlink r:id="rId27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du.ks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омненно, имеет смысл знать эти ресурсы и использовать тот богатый образовательный потенциал, который они содержат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разовательные Интернет-проекты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ачала остановимся не на тех проектах, что непосредственно предназначены для школьников, а на специальном сетевом проекте - "Школьный сектор" </w:t>
      </w:r>
      <w:hyperlink r:id="rId2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-sector.relarn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й позволяет образовательным учреждениям быть в курсе событий, происходящих в образовательном Интернете, искать партнеров, объявлять и проводить собственные инициативы. Организаторы таких сетевых ресурсов, как правило, не являются авторами и руководителями представляемых мероприятий - они лишь информируют и отчасти координируют работ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прочем, проектов на указанном сайте много, это скорее среда, в которой успешно существуют школы всей России. Сайт "Школьного сектора" поделен на три зоны: учительский сектор, который  в данном случае интересует нас прежде всего, представляет сторож Ефимыч. Именно в учительской зоне публикуется информация о ключевых датах сетевых проектов, конференций и других образовательных событий (раздел "Телематический склерозник" </w:t>
      </w:r>
      <w:hyperlink r:id="rId2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-sector.relarn.ru/efim/2skleroz/index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Регулярно заглядывая на этот сайт или подписавшись не рассылку новостей «Школьного сектора» (есть информация на сайте и в дальнейшем тексте книги), вы будете всегда в курсе большинства значимых конкурсов и проектов и сможете выбрать наиболее подходящий для ва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деле "Поподробнее, пожалуйста" можно почитать рассказы учителей об использовании информационных технологий в классе. Если Вы пошлете собственное письмо, в котором зададите вопрос, поделитесь своим опытом или предложите собственный проект, то Ваше сообщение также будет опубликовано в этом раздел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перь приведем в качестве примеров несколько конкретных школьных проектов, которые представляют интерес как с точки зрения участия в них, так и для знакомства с уникальным опытом других участников, что может помочь в рождении собственных сетевых инициати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же упоминавшийся Центр дистанционного образования «Эйдос» помимо олимпиад и конкурсов, проводит разные дистанционные проекты </w:t>
      </w:r>
      <w:hyperlink r:id="rId28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idos.ru/project/al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частие в проектах платное, аналогично олимпиадам.  Однако, как было сказано выше, условия таковы, что очень многие школы принимают участие в этих мероприятиях даже целыми классами. Можно также заказать проведение проектов, которые анонсированы на сайте, для конкретного образовательного учрежде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но занимается проектной сетевой работой Ярославский Центр телекоммуникаций и информационных систем в образовании </w:t>
      </w:r>
      <w:hyperlink r:id="rId28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du.yar.ru/russian/projects/index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 его сайте вы найдете творческие, экологические и игровые проекты, а также  олимпиады и викторины по школьным предмета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тевому образовательному сообществу хорошо известен Международный Детский Компьютерный Центр в Переславле-Залесском (страница проектов </w:t>
      </w:r>
      <w:hyperlink r:id="rId28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otik.ru/ICCC/NewPage/ICCCpageRus/Project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Этот центр стал родоначальником дистанционных обучающих олимпиад, организатором проектов для различного школьного возраста, архив которых может быть занимателен и полезен для рождения собственных иде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но ведет проектную работу Новосибирская открытая образовательная сеть НООС  </w:t>
      </w:r>
      <w:hyperlink r:id="rId28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websib.ru/projects.ph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озданный в рамках этой сети Интеллект-клуб </w:t>
      </w:r>
      <w:hyperlink r:id="rId28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websib.ru/~ic/index.p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й в данный момент приостановил свою работу, может являться примером интересного начинания -  однодневные сетевые игры для школьников (зарегистрировавшаяся команда из 6 человек должна в определенный день и час зайти на сайт клуба и в интерактивном режиме ответить на задаваемые интеллектуальные вопросы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национальный образовательный проект «Время вернуться домой» (</w:t>
      </w:r>
      <w:hyperlink r:id="rId28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икипедия российских деревень и город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8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etopis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учредителями которого являются корпорация Intel и компания ТрансТелеКом, представляет собой новый тип сетевых проектов, поскольку технологически он строится на специальной сетевой технологии – Wiki. Это открывает широкий спектр возможностей по совместному созданию материалов, которые переплетены связующими их терминами и понятиями. Речь об этом пойдет дале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оверенным временем международным образовательным проектам относится  iEARN (International Education and Resource Network: </w:t>
      </w:r>
      <w:hyperlink r:id="rId28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earn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который по сути сам является сетью проектов и объединяет школы и молодежные организации в 90 странах мира. Россия входит в их число: в сети есть школы из Москвы, Петербурга, Новосибирска и других российских городов. Информация на русском языке - </w:t>
      </w:r>
      <w:hyperlink r:id="rId28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earn.org/projects/iearnrussian2005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Школьники из разных концов света участвуют в совместных проектах: творческих и художественных, исследовательских и научных. Структурно iEARN представляет собой набор форумов для учителей. Роль координаторов сети состоит в том, чтобы опубликовать объявление учителя, желающего создать собственный проект, и по каждому новому проекту создать специальный форум. Ежемесячно выпускается новостной листок iEARN newsflash со списком действующих проектов и с координатами ответственных по каждому проекту: этот листок рассылается подписчикам по электронной почте — подробнее о подписке см. ниже главу "Где найти информацию", раздел "Списки рассылки". Список проектов на текущий год с кратким описанием каждого проекта находится здесь: </w:t>
      </w:r>
      <w:hyperlink r:id="rId29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earn.org/project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Ежегодно в одной из стран, участвующих в работе сети, проводится очная конференция для учителей и школьников, наиболее активных участвующих в проектной работе. Интересно, что выросла сеть iEARN из двустороннего проекта для российских и американских школ. Потом в работу активно включились страны Латинской Америки, а затем — страны Азии и Восточной Европ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же вам хочется почувствовать себя настоящим жителем Европы, можно включиться в Европейскую Школьную сеть (European Schoolnet) </w:t>
      </w:r>
      <w:hyperlink r:id="rId29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un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большинстве случаев организаторы проектной деятельности предусматривают достаточно большую тематическую вариативность, которая позволяет выбрать ребятам свое направление - творческое, исследовательское, научное - о чем мы уже говорили, рассматривая проект iEARN. Ещё чаще деятельность учителей и ребят носит разноплановый характер и содержит как элементы исследования, так и творчества. Ведь одно совсем не исключает другое. Например, проводя исследование по экологии, ребята могут оформить отчет о работе в виде выразительных плакатов, публикаций и т.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се же имеющиеся проекты можно условно обобщить в несколько групп в соответствии с акцентами, которые в них преобладают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следовательские проект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тельские проекты также могут быть индивидуальные и групповы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исследовательские проекты учащихся 239-ого физико-математического лицея Санкт-Петербурга  (</w:t>
      </w:r>
      <w:hyperlink r:id="rId29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ervice.sch239.spb.ru:8001/infoteka/map_all.ph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можно рассматривать как библиотеку интереснейших учебных материалов по биологии, химии, физике и ряду других предметов. На сайте представлено несколько десятков индивидуальных и групповых работ, которые выполнены под руководством  учителей высочайшего профессионального уровня. Многие работы не теряют своей актуальности и по прошествии почти десяти л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более часто исследовательская деятельность представляет собой совместную работу нескольких групп школьников над какой-то темой. Форма организации занятий с учащимися, в зависимости от условий работы конкретного учителя, может быть  классно-урочная,  факультативная,  клубная.  Схематически такую работу можно разделить на следующие основные этап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команд (обмен письмами, рассказ о себе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каждой группой намеченного исследования, в процессе которого происходит открытый обмен мнениями и идеям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местное обсуждение выполненной работы, анализ возникших трудностей и неразрешенных проблем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едение итогов и представление результатов в Интернете. Планирование дальнейшей деятельности в развитие темы, если проект это предполагае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умеется, это обобщенная схема, которая детализируется  в зависимости от особенностей конкретного проекта. Проиллюстрируем это на ряде проектов, включая  и те, что оставили свой "след" в сети, но в данный момент не активны.  К сожалению, сайты некоторых из них по разным причинам перестали существовать, хотя накопленный за многие годы методический и фактический материал мог бы быть полезен и сейчас. Например, российско-американский  проект «Global Thinking Project» под руководством команда ведущих ученых в области педагогики из Georgia State University (Атланта, США) и Академии Педагогических наук (Давыдов В.В., Сухобская Г.С., Вершловский С.Г. и др.) действовал в течение 13 лет (1989-2002гг.) и внес огромный вклад в развитие исследовательской деятельности с использованием телекоммуникаций. Как одна из ветвей этой деятельности – проект «Eco-connections» </w:t>
      </w:r>
      <w:hyperlink r:id="rId29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co-connections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(русскоязычную версию наши российские коллеги почему-то не сберегли) который особенно интересен тем, что серии уроков  для школьников разработаны российскими и американскими учителями в содружестве в процессе очного и дистанционного взаимодействия. Это проект можно рассматривать не только как исследовательский проект для учеников, но и как площадку для отработки  новых педагогических технологий, ориентированных на Интерне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ми этого проекта можно пользоваться и сейчас, проводя разнообразные экологические исследования по изучению состояния воды, воздуха, почв, влиянию погодных явлений.  Каждой теме посвящен целостный блок уроков,  имеющих педагогически продуманную структуру, которая предполагает интересное погружение в тему, работу с источниками, включая их поиск, обмен информацией по ходу исследования, анализ результатов с использованием удобного инструментария и т.д.) Вы можете познакомиться с примерами итоговых работ учеников одной из команд по нескольким темам </w:t>
      </w:r>
      <w:hyperlink r:id="rId29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ym157.spb.ru/eng/eco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 страничках есть ссылки на русскоязычный вариант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тим, что среди международных исследовательских Интернет-проектов экологическая тематика очень популярна, поскольку она действительно является очень актуальной и важна для всех стран. Более того, позволяет более глубоко понять, насколько все мы «в одной связке». Все большую популярность приобретают социологические исследования, которые тоже имеют свою истори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границе тысячелетий проходил российско-американский историко-социологический проект "Проблемы уходящего тысячелетия" </w:t>
      </w:r>
      <w:hyperlink r:id="rId29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eocities.com/proj_mai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состоит в обсуждении и анализе исторических и социологических проблем России и США. С помощью многочисленных интервью и опросов школьники выясняют мнения людей по поводу волнующих проблем современности. Затем выполняется сравнительный анализ взглядов и образа жизни различных возрастных групп в России и США с целью выявить их причин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образен международный образовательный проект между локальными территориями </w:t>
      </w:r>
      <w:hyperlink r:id="rId29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frc.irk.ru/russ/index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"Global Village: Fort Ross". Координатором в России был Иркутский детско-молодежный краеведческий Клуб "Иркутск - Форт Росс". Форт Росс - географическое и историческое название государственного исторического парка и музея Калифорнии. Проект посвящен изучению истории города Иркутска и вклада иркутян в дело освоения Северного побережья Америки в период деятельности Российско -Американской Компании. Помимо виртуального общения, проект включал реальный обмен: школьники обеих стран участвовали в экспедициях и летних лагерях в России и СШ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ы, которые посвящены исследованию «Environment» - окружающей среды в широком понимании этого слова, являются платформой для совместной деятельности ребят разного возраста и интересов. Замечательным примером является  проект «ENO» </w:t>
      </w:r>
      <w:hyperlink r:id="rId29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no.joensuu.f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названии которого одновременно звучит и «ENO - Environment Online», и название финского небольшого городка ENO. Окружающая среда, которая является предметом изучения участников проекта различного возраста - это, конечно, не только экология. Это и школьная жизнь, и культура народов, и совместные очные акции по благоустройству территории и многое другое, что происходит в интересной форме с эффективным использованием всех технических новинок для представления итога, и великолепно координируется. С одной стороны вся деятельность очень четко планируется, с другой - заложена гибкость взаимодействия с учетом множества конкретных условий участни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айте представлены темы (например, «Место, в котором мы живем», «Наша природа», «Наша культура») и детальное расписание всей работы проекта на год. В проекте много интегрированных заданий, содержащих и исследовательский и творческий компонент (их просто нельзя жестко разделять), например,  конкурсы рисунков и других творческих работ. Заметим, что календарное планирование существенно упрощает работу и позволяет выбрать наиболее подходящие его составляющие. Бояться жесткости расписания не следует, поскольку все взаимодействие в рамках проекта осуществляется в очень дружелюбной форме. Вам всегда готовы пойти навстречу и помочь, если вы сами готовы вступить в диалог. Как и в ряде других уже упоминавшихся проектов, раз в год предполагаются и очные встречи на территории той страны, которая берет на себя хлопоты по организации такой конференции. Участие в конференции полностью бесплатно, кроме транспортных расходов до места проведения и обратно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ворческие проект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анном случае мы сделаем акцент на тех проектах, результатом которых является литературное или художественное, или совместное виртуальное творчество, завершающееся созданием единой публикации, в нашем случае, средствами компьютерных технологий.. Строго говоря, большинство сегодняшних сетевых проектов включает творческую составляющую, в том числе и потому, что почти все они завершаются представлением результатов в виде веб-страниц, а веб-дизайн является, безусловно, творческим занятие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нтернете можно найти огромное количество международных творческих проектов по созданию сборников детского творчества  или журналов, посвященных актуальным современным проблемам. Международный язык общения, как известно, - английский. Написать же художественное произведение или статью в журнал на неродном языке могут немногие. Для тех, кто может, приведем журнал Inside View </w:t>
      </w:r>
      <w:hyperlink r:id="rId29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earn.org/projects/inside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издающийся в Нью-Йорке в рамках сети iEARN. Журнал посвящен проблемам подростков разных стран и создается силами самих подростков. Школьников и учителей всех стран мира приглашают к участию в журналистской работе: вы можете поделиться своими идеями по предлагаемым темам или предложить свою тему для исследова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, кто предпочитают не сочинять, а рисовать, могут поучаствовать в каком-нибудь проекте обмена рисунками. Например, познакомьтесь с проектом Global Art </w:t>
      </w:r>
      <w:hyperlink r:id="rId29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earn.org/projects/senseofcaring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ующем разделе списка проектов iEARN </w:t>
      </w:r>
      <w:hyperlink r:id="rId30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earn.org/projects/project_gateway_languages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братите внимание на количество и разнообразие проектов! Каждый год участники проекта сами выбирают координатора и тему работы, — например, в 2002-2003 учебном году была выбрана тема A Sense of Caring ("Забота о ближних"). Школьники создают рисунки, к которым прилагается сопроводительный текст на родном языке, по возможности с переводом на английский. Конечно, работа сопровождается коллективным обсуждением и заканчивается совместным созданием веб-сайт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нова мы возвращаемся к проекту Летописи.ру (</w:t>
      </w:r>
      <w:hyperlink r:id="rId3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etopis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который использует технологию для воплощения интереснейших творческих проектов. Зайдите на  указанный адрес и познакомьтесь с этим проектом. Чтобы глубже понять потенциал  Wiki для совместного творчества, имеет смысл сначала познакомиться с возможностями этой технологии как таковой. Всем этим вопросам посвящен целый раздел, в котором вы также найдете ссылки на интереснейшие образовательные ресурсы Пскова, Саратова, Хабаровска, Нижнего Новгорода и др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Волшебная Мышь 2007" </w:t>
      </w:r>
      <w:hyperlink r:id="rId30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agm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его рамках заявлено 10 номинаций:  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magmouse.ru/cgi-bin/view.cgi?part=uslov" \l "stat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компьютерная 2D/3D живопись и графика, коллаж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magmouse.ru/cgi-bin/view.cgi?part=uslov" \l "anim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анимац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magmouse.ru/cgi-bin/view.cgi?part=uslov" \l "mm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мультимедиапроекты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magmouse.ru/cgi-bin/view.cgi?part=uslov" \l "inet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интернет-анимац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magmouse.ru/cgi-bin/view.cgi?part=uslov" \l "rec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оциальная реклам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 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magmouse.ru/cgi-bin/view.cgi?part=uslov" \l "typ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лакат-слоган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уги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.D0.9E.D0.B1.D1.89.D0.B5.D0.BD.D0.B8.D0.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екты и конкурсы для учителей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ссмотренных выше проектах мы делали акцент на то, что Интернет позволяет выйти за пределы класса или школы с точки зрения совместных исследований, обсуждений, обмена опытом. Но проекты, в которых Интернет используется только для поиска и представления информации, причем силами одного класса, также вносят существенный вклад в решение педагогических задач развития ученика и повышению его мотивации к учебе. Примеров таких проектов много, поскольку уже в течение нескольких лет в России действует международная программа Intel®«Обучение для будущего» (</w:t>
      </w:r>
      <w:hyperlink r:id="rId30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teach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в рамках которой в различных регионах страны обучают педагогически целесообразному использованию информационных и коммуникационных технологий (ИКТ) на основе проектной методи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ы выпускников программы, которые уже успешно апробированы в реальной практике, были представлены на конкурс «В фокусе учебный проект». Проекты победителей 2005 года (</w:t>
      </w:r>
      <w:hyperlink r:id="rId30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teach.ru/contest/res_focus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2006 года (</w:t>
      </w:r>
      <w:hyperlink r:id="rId30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teach.ru/contest/res_uch_proekt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представлены в соответствующих рубриках раздела «Конкурсы». Например, проект Орлова Елена Сергеевна из Иркутска </w:t>
      </w:r>
      <w:hyperlink r:id="rId30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du.irkutsk.ru/intel/orlova/project_support/teacher_support/fasol/index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Веселая фасоль» для учеников начальной школы. Даже если в вашем регионе нет площадки программы Intel®«Обучение для будущего», вы можете включиться в дистанционное обучение, которое организовано в рамках Интернет-Университета информационных технологий (</w:t>
      </w:r>
      <w:hyperlink r:id="rId30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tui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Адрес курса Intel®«Обучение для будущего»  - </w:t>
      </w:r>
      <w:hyperlink r:id="rId30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tuit.ru/department/office/intelteac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озможно, что вас заинтересуют и другие  курсы этого учебного завед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танционно повысить свою квалификацию можно и на уже упомянутом сайте Центра «Эйдос», но предупреждаем, что предложенное расписание занятий необходимо соблюдать очень четко, иначе вас просто отчислят с курса, несмотря на то, что вы заплатили за свое обучение деньги. Дистанционное обучение это отнюдь не эквивалент индивидуальному обучению, имейте это в виду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Verdana" w:hAnsi="Verdana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Verdana" w:hAnsi="Verdana" w:eastAsia="Times New Roman" w:cs="Times New Roma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Verdana" w:hAnsi="Verdana" w:eastAsia="Times New Roman" w:cs="Times New Roman"/>
      <w:b/>
      <w:bCs/>
      <w:sz w:val="20"/>
      <w:szCs w:val="20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Verdana" w:hAnsi="Verdana" w:eastAsia="Times New Roman" w:cs="Times New Roman"/>
      <w:b/>
      <w:bCs/>
    </w:rPr>
  </w:style>
  <w:style w:type="character" w:styleId="6">
    <w:name w:val="Заголовок 6 Знак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HTML">
    <w:name w:val="Адрес HTML Знак"/>
    <w:qFormat/>
    <w:rPr>
      <w:rFonts w:ascii="Verdana" w:hAnsi="Verdana" w:eastAsia="Times New Roman" w:cs="Times New Roman"/>
      <w:i/>
      <w:iCs/>
      <w:sz w:val="20"/>
      <w:szCs w:val="20"/>
    </w:rPr>
  </w:style>
  <w:style w:type="character" w:styleId="InternetLink">
    <w:name w:val="Hyperlink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i/>
      <w:iCs/>
      <w:sz w:val="20"/>
      <w:szCs w:val="20"/>
    </w:rPr>
  </w:style>
  <w:style w:type="paragraph" w:styleId="Style9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.fio.ru/som/" TargetMode="External"/><Relationship Id="rId3" Type="http://schemas.openxmlformats.org/officeDocument/2006/relationships/hyperlink" Target="http://iteach.ru/" TargetMode="External"/><Relationship Id="rId4" Type="http://schemas.openxmlformats.org/officeDocument/2006/relationships/hyperlink" Target="http://www.intergu.ru/" TargetMode="External"/><Relationship Id="rId5" Type="http://schemas.openxmlformats.org/officeDocument/2006/relationships/hyperlink" Target="http://www.omsk.edu.ru/" TargetMode="External"/><Relationship Id="rId6" Type="http://schemas.openxmlformats.org/officeDocument/2006/relationships/hyperlink" Target="http://pedsovet.org/" TargetMode="External"/><Relationship Id="rId7" Type="http://schemas.openxmlformats.org/officeDocument/2006/relationships/hyperlink" Target="http://school-sector.relarn.ru/" TargetMode="External"/><Relationship Id="rId8" Type="http://schemas.openxmlformats.org/officeDocument/2006/relationships/hyperlink" Target="http://2006.teacher.org.ru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www.school.edu.ru/" TargetMode="External"/><Relationship Id="rId11" Type="http://schemas.openxmlformats.org/officeDocument/2006/relationships/hyperlink" Target="http://www.vidod.edu.ru/" TargetMode="External"/><Relationship Id="rId12" Type="http://schemas.openxmlformats.org/officeDocument/2006/relationships/hyperlink" Target="http://ege.edu.ru/" TargetMode="External"/><Relationship Id="rId13" Type="http://schemas.openxmlformats.org/officeDocument/2006/relationships/hyperlink" Target="http://www.en.edu.ru/" TargetMode="External"/><Relationship Id="rId14" Type="http://schemas.openxmlformats.org/officeDocument/2006/relationships/hyperlink" Target="http://www.ecsocman.edu.ru/" TargetMode="External"/><Relationship Id="rId15" Type="http://schemas.openxmlformats.org/officeDocument/2006/relationships/hyperlink" Target="http://www.law.edu.ru/" TargetMode="External"/><Relationship Id="rId16" Type="http://schemas.openxmlformats.org/officeDocument/2006/relationships/hyperlink" Target="http://www.humanities.edu.ru/" TargetMode="External"/><Relationship Id="rId17" Type="http://schemas.openxmlformats.org/officeDocument/2006/relationships/hyperlink" Target="http://www.ict.edu.ru/" TargetMode="External"/><Relationship Id="rId18" Type="http://schemas.openxmlformats.org/officeDocument/2006/relationships/hyperlink" Target="http://www.techno.edu.ru/" TargetMode="External"/><Relationship Id="rId19" Type="http://schemas.openxmlformats.org/officeDocument/2006/relationships/hyperlink" Target="http://www.openet.edu.ru/" TargetMode="External"/><Relationship Id="rId20" Type="http://schemas.openxmlformats.org/officeDocument/2006/relationships/hyperlink" Target="http://www.valeo.edu.ru/" TargetMode="External"/><Relationship Id="rId21" Type="http://schemas.openxmlformats.org/officeDocument/2006/relationships/hyperlink" Target="http://www.sng.edu.ru/" TargetMode="External"/><Relationship Id="rId22" Type="http://schemas.openxmlformats.org/officeDocument/2006/relationships/hyperlink" Target="http://comparative.edu.ru/" TargetMode="External"/><Relationship Id="rId23" Type="http://schemas.openxmlformats.org/officeDocument/2006/relationships/hyperlink" Target="http://www.neo.edu.ru/" TargetMode="External"/><Relationship Id="rId24" Type="http://schemas.openxmlformats.org/officeDocument/2006/relationships/hyperlink" Target="http://www.aspirantura.spb.ru/" TargetMode="External"/><Relationship Id="rId25" Type="http://schemas.openxmlformats.org/officeDocument/2006/relationships/hyperlink" Target="http://www.rost.ru/projects/education/education_main.shtml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www.edu-all.ru/" TargetMode="External"/><Relationship Id="rId28" Type="http://schemas.openxmlformats.org/officeDocument/2006/relationships/hyperlink" Target="http://www.5ballov.ru/" TargetMode="External"/><Relationship Id="rId29" Type="http://schemas.openxmlformats.org/officeDocument/2006/relationships/hyperlink" Target="http://rusolymp.ru/" TargetMode="External"/><Relationship Id="rId30" Type="http://schemas.openxmlformats.org/officeDocument/2006/relationships/hyperlink" Target="http://school-collection.informika.ru/" TargetMode="External"/><Relationship Id="rId31" Type="http://schemas.openxmlformats.org/officeDocument/2006/relationships/hyperlink" Target="http://www.ucheba.com/" TargetMode="External"/><Relationship Id="rId32" Type="http://schemas.openxmlformats.org/officeDocument/2006/relationships/hyperlink" Target="http://allbest.ru/union/" TargetMode="External"/><Relationship Id="rId33" Type="http://schemas.openxmlformats.org/officeDocument/2006/relationships/hyperlink" Target="http://www.researcher.ru/" TargetMode="External"/><Relationship Id="rId34" Type="http://schemas.openxmlformats.org/officeDocument/2006/relationships/hyperlink" Target="http://sputnik.mto.ru/" TargetMode="External"/><Relationship Id="rId35" Type="http://schemas.openxmlformats.org/officeDocument/2006/relationships/hyperlink" Target="http://schools.techno.ru/" TargetMode="External"/><Relationship Id="rId36" Type="http://schemas.openxmlformats.org/officeDocument/2006/relationships/hyperlink" Target="http://www.students.ru/" TargetMode="External"/><Relationship Id="rId37" Type="http://schemas.openxmlformats.org/officeDocument/2006/relationships/hyperlink" Target="http://www.kinder.ru/" TargetMode="External"/><Relationship Id="rId38" Type="http://schemas.openxmlformats.org/officeDocument/2006/relationships/hyperlink" Target="http://www.1september.ru/ru/" TargetMode="External"/><Relationship Id="rId39" Type="http://schemas.openxmlformats.org/officeDocument/2006/relationships/hyperlink" Target="http://www.ug.ru/" TargetMode="External"/><Relationship Id="rId40" Type="http://schemas.openxmlformats.org/officeDocument/2006/relationships/hyperlink" Target="http://vestnik.edu.ru/" TargetMode="External"/><Relationship Id="rId41" Type="http://schemas.openxmlformats.org/officeDocument/2006/relationships/hyperlink" Target="http://www.vestniknews.ru/" TargetMode="External"/><Relationship Id="rId42" Type="http://schemas.openxmlformats.org/officeDocument/2006/relationships/hyperlink" Target="http://edunews.eurekanet.ru/vesti/welcome" TargetMode="External"/><Relationship Id="rId43" Type="http://schemas.openxmlformats.org/officeDocument/2006/relationships/hyperlink" Target="http://www.direktor.ru/products/direktor/" TargetMode="External"/><Relationship Id="rId44" Type="http://schemas.openxmlformats.org/officeDocument/2006/relationships/hyperlink" Target="http://www.rodsobr.ru/" TargetMode="External"/><Relationship Id="rId45" Type="http://schemas.openxmlformats.org/officeDocument/2006/relationships/hyperlink" Target="http://www.courier.com.ru/" TargetMode="External"/><Relationship Id="rId46" Type="http://schemas.openxmlformats.org/officeDocument/2006/relationships/hyperlink" Target="http://www.ipo.spb.ru/journal/" TargetMode="External"/><Relationship Id="rId47" Type="http://schemas.openxmlformats.org/officeDocument/2006/relationships/hyperlink" Target="http://elw.ru/" TargetMode="External"/><Relationship Id="rId48" Type="http://schemas.openxmlformats.org/officeDocument/2006/relationships/hyperlink" Target="http://infojournal.ru/" TargetMode="External"/><Relationship Id="rId49" Type="http://schemas.openxmlformats.org/officeDocument/2006/relationships/hyperlink" Target="http://vio.fio.ru/vio_site/" TargetMode="External"/><Relationship Id="rId50" Type="http://schemas.openxmlformats.org/officeDocument/2006/relationships/hyperlink" Target="http://npstoik.ru/blog/entry.php?u=vio&amp;e_id=203" TargetMode="External"/><Relationship Id="rId51" Type="http://schemas.openxmlformats.org/officeDocument/2006/relationships/hyperlink" Target="http://www.litportal.ru/" TargetMode="External"/><Relationship Id="rId52" Type="http://schemas.openxmlformats.org/officeDocument/2006/relationships/hyperlink" Target="http://nplit.ru/" TargetMode="External"/><Relationship Id="rId53" Type="http://schemas.openxmlformats.org/officeDocument/2006/relationships/hyperlink" Target="http://lib.ru/" TargetMode="External"/><Relationship Id="rId54" Type="http://schemas.openxmlformats.org/officeDocument/2006/relationships/hyperlink" Target="http://eLibrary.ru/" TargetMode="External"/><Relationship Id="rId55" Type="http://schemas.openxmlformats.org/officeDocument/2006/relationships/hyperlink" Target="http://www.n-t.ru/" TargetMode="External"/><Relationship Id="rId56" Type="http://schemas.openxmlformats.org/officeDocument/2006/relationships/hyperlink" Target="http://antology.rchgi.spb.ru/" TargetMode="External"/><Relationship Id="rId57" Type="http://schemas.openxmlformats.org/officeDocument/2006/relationships/hyperlink" Target="http://www.britannica.com/" TargetMode="External"/><Relationship Id="rId58" Type="http://schemas.openxmlformats.org/officeDocument/2006/relationships/hyperlink" Target="http://www.rubricon.com/about_rubricana_1.asp" TargetMode="External"/><Relationship Id="rId59" Type="http://schemas.openxmlformats.org/officeDocument/2006/relationships/hyperlink" Target="http://www.wikipedia.org/" TargetMode="External"/><Relationship Id="rId60" Type="http://schemas.openxmlformats.org/officeDocument/2006/relationships/hyperlink" Target="http://mega.km.ru/" TargetMode="External"/><Relationship Id="rId61" Type="http://schemas.openxmlformats.org/officeDocument/2006/relationships/hyperlink" Target="http://www.allworld.wallst.ru/" TargetMode="External"/><Relationship Id="rId62" Type="http://schemas.openxmlformats.org/officeDocument/2006/relationships/hyperlink" Target="http://www.krugosvet.ru/" TargetMode="External"/><Relationship Id="rId63" Type="http://schemas.openxmlformats.org/officeDocument/2006/relationships/hyperlink" Target="http://artyx.ru/" TargetMode="External"/><Relationship Id="rId64" Type="http://schemas.openxmlformats.org/officeDocument/2006/relationships/hyperlink" Target="http://mirslovarei.com/" TargetMode="External"/><Relationship Id="rId65" Type="http://schemas.openxmlformats.org/officeDocument/2006/relationships/hyperlink" Target="http://dic.academic.ru/" TargetMode="External"/><Relationship Id="rId66" Type="http://schemas.openxmlformats.org/officeDocument/2006/relationships/hyperlink" Target="http://www.rubricon.com/" TargetMode="External"/><Relationship Id="rId67" Type="http://schemas.openxmlformats.org/officeDocument/2006/relationships/hyperlink" Target="http://www.rusyaz.ru/is/ns/index.html" TargetMode="External"/><Relationship Id="rId68" Type="http://schemas.openxmlformats.org/officeDocument/2006/relationships/hyperlink" Target="http://www.alhimik.ru/" TargetMode="External"/><Relationship Id="rId69" Type="http://schemas.openxmlformats.org/officeDocument/2006/relationships/hyperlink" Target="http://ml.volny.edu/" TargetMode="External"/><Relationship Id="rId70" Type="http://schemas.openxmlformats.org/officeDocument/2006/relationships/hyperlink" Target="http://www.museum.ru/" TargetMode="External"/><Relationship Id="rId71" Type="http://schemas.openxmlformats.org/officeDocument/2006/relationships/hyperlink" Target="http://classic.chubrik.ru/" TargetMode="External"/><Relationship Id="rId72" Type="http://schemas.openxmlformats.org/officeDocument/2006/relationships/hyperlink" Target="http://www.archi.ru/" TargetMode="External"/><Relationship Id="rId73" Type="http://schemas.openxmlformats.org/officeDocument/2006/relationships/hyperlink" Target="http://www.geraldik.ru/" TargetMode="External"/><Relationship Id="rId74" Type="http://schemas.openxmlformats.org/officeDocument/2006/relationships/hyperlink" Target="http://geraldika.ru/" TargetMode="External"/><Relationship Id="rId75" Type="http://schemas.openxmlformats.org/officeDocument/2006/relationships/hyperlink" Target="http://www.excurs.ru/" TargetMode="External"/><Relationship Id="rId76" Type="http://schemas.openxmlformats.org/officeDocument/2006/relationships/hyperlink" Target="http://heraldry.hobby.ru/heraldry.html" TargetMode="External"/><Relationship Id="rId77" Type="http://schemas.openxmlformats.org/officeDocument/2006/relationships/hyperlink" Target="http://www.howstuffworks.com/" TargetMode="External"/><Relationship Id="rId78" Type="http://schemas.openxmlformats.org/officeDocument/2006/relationships/hyperlink" Target="http://www.distance-learning.ru/" TargetMode="External"/><Relationship Id="rId79" Type="http://schemas.openxmlformats.org/officeDocument/2006/relationships/hyperlink" Target="http://www.teleschool.ru/" TargetMode="External"/><Relationship Id="rId80" Type="http://schemas.openxmlformats.org/officeDocument/2006/relationships/hyperlink" Target="http://www.eidos.ru/" TargetMode="External"/><Relationship Id="rId81" Type="http://schemas.openxmlformats.org/officeDocument/2006/relationships/hyperlink" Target="http://www.physicon.ru/" TargetMode="External"/><Relationship Id="rId82" Type="http://schemas.openxmlformats.org/officeDocument/2006/relationships/hyperlink" Target="http://edu.1c.ru/" TargetMode="External"/><Relationship Id="rId83" Type="http://schemas.openxmlformats.org/officeDocument/2006/relationships/hyperlink" Target="http://www.intuit.ru/" TargetMode="External"/><Relationship Id="rId84" Type="http://schemas.openxmlformats.org/officeDocument/2006/relationships/hyperlink" Target="http://www.specialist.ru/" TargetMode="External"/><Relationship Id="rId85" Type="http://schemas.openxmlformats.org/officeDocument/2006/relationships/hyperlink" Target="http://edu.of.ru/profil/" TargetMode="External"/><Relationship Id="rId86" Type="http://schemas.openxmlformats.org/officeDocument/2006/relationships/hyperlink" Target="http://www.lessons.ru/" TargetMode="External"/><Relationship Id="rId87" Type="http://schemas.openxmlformats.org/officeDocument/2006/relationships/hyperlink" Target="http://www.cdo.ru/" TargetMode="External"/><Relationship Id="rId88" Type="http://schemas.openxmlformats.org/officeDocument/2006/relationships/hyperlink" Target="http://www.college.ru/" TargetMode="External"/><Relationship Id="rId89" Type="http://schemas.openxmlformats.org/officeDocument/2006/relationships/hyperlink" Target="http://www.liveschool.ru/" TargetMode="External"/><Relationship Id="rId90" Type="http://schemas.openxmlformats.org/officeDocument/2006/relationships/hyperlink" Target="http://www.miee.ru/" TargetMode="External"/><Relationship Id="rId91" Type="http://schemas.openxmlformats.org/officeDocument/2006/relationships/hyperlink" Target="http://www.ido.ru/" TargetMode="External"/><Relationship Id="rId92" Type="http://schemas.openxmlformats.org/officeDocument/2006/relationships/hyperlink" Target="http://www.dist-edu.ru/" TargetMode="External"/><Relationship Id="rId93" Type="http://schemas.openxmlformats.org/officeDocument/2006/relationships/hyperlink" Target="http://vschool.ru/" TargetMode="External"/><Relationship Id="rId94" Type="http://schemas.openxmlformats.org/officeDocument/2006/relationships/hyperlink" Target="http://www.fizika.ru/" TargetMode="External"/><Relationship Id="rId95" Type="http://schemas.openxmlformats.org/officeDocument/2006/relationships/hyperlink" Target="http://www.bymath.net/" TargetMode="External"/><Relationship Id="rId96" Type="http://schemas.openxmlformats.org/officeDocument/2006/relationships/hyperlink" Target="http://www.school.edu.ru/catalog.asp" TargetMode="External"/><Relationship Id="rId97" Type="http://schemas.openxmlformats.org/officeDocument/2006/relationships/hyperlink" Target="http://www.college.ru/" TargetMode="External"/><Relationship Id="rId98" Type="http://schemas.openxmlformats.org/officeDocument/2006/relationships/hyperlink" Target="http://school.holm.ru/" TargetMode="External"/><Relationship Id="rId99" Type="http://schemas.openxmlformats.org/officeDocument/2006/relationships/hyperlink" Target="http://www.isoc.am/telecentres/db" TargetMode="External"/><Relationship Id="rId100" Type="http://schemas.openxmlformats.org/officeDocument/2006/relationships/hyperlink" Target="http://www.rostest.runnet.ru/" TargetMode="External"/><Relationship Id="rId101" Type="http://schemas.openxmlformats.org/officeDocument/2006/relationships/hyperlink" Target="http://abiturcenter.ru/" TargetMode="External"/><Relationship Id="rId102" Type="http://schemas.openxmlformats.org/officeDocument/2006/relationships/hyperlink" Target="http://olympiads.mccme.ru/" TargetMode="External"/><Relationship Id="rId103" Type="http://schemas.openxmlformats.org/officeDocument/2006/relationships/hyperlink" Target="http://rus.1september.ru/" TargetMode="External"/><Relationship Id="rId104" Type="http://schemas.openxmlformats.org/officeDocument/2006/relationships/hyperlink" Target="http://citforum.ru/" TargetMode="External"/><Relationship Id="rId105" Type="http://schemas.openxmlformats.org/officeDocument/2006/relationships/hyperlink" Target="http://www.nsu.ru/education/iit/" TargetMode="External"/><Relationship Id="rId106" Type="http://schemas.openxmlformats.org/officeDocument/2006/relationships/hyperlink" Target="http://schools.perm.ru/modules/mylinks/visit.php?cid=10&amp;lid=386" TargetMode="External"/><Relationship Id="rId107" Type="http://schemas.openxmlformats.org/officeDocument/2006/relationships/hyperlink" Target="http://cshistory.nsu.ru/obj3/interface.htm" TargetMode="External"/><Relationship Id="rId108" Type="http://schemas.openxmlformats.org/officeDocument/2006/relationships/hyperlink" Target="http://novgorod.fio.ru/projects/Project6/index.htm" TargetMode="External"/><Relationship Id="rId109" Type="http://schemas.openxmlformats.org/officeDocument/2006/relationships/hyperlink" Target="http://www.denvill.h1.ru/" TargetMode="External"/><Relationship Id="rId110" Type="http://schemas.openxmlformats.org/officeDocument/2006/relationships/hyperlink" Target="http://www.botik.ru/~robot/sidorov/index.htm" TargetMode="External"/><Relationship Id="rId111" Type="http://schemas.openxmlformats.org/officeDocument/2006/relationships/hyperlink" Target="http://www.compress.ru/Archive/CP/1999/12/8/" TargetMode="External"/><Relationship Id="rId112" Type="http://schemas.openxmlformats.org/officeDocument/2006/relationships/hyperlink" Target="http://uchcom.botik.ru/educ/clerk/Office-work/office-work.ru.html" TargetMode="External"/><Relationship Id="rId113" Type="http://schemas.openxmlformats.org/officeDocument/2006/relationships/hyperlink" Target="http://www.world-pc.ru/" TargetMode="External"/><Relationship Id="rId114" Type="http://schemas.openxmlformats.org/officeDocument/2006/relationships/hyperlink" Target="http://uchcom.botik.ru/educ/clerk/Library/Method/" TargetMode="External"/><Relationship Id="rId115" Type="http://schemas.openxmlformats.org/officeDocument/2006/relationships/hyperlink" Target="http://syrtsovasv.narod.ru/" TargetMode="External"/><Relationship Id="rId116" Type="http://schemas.openxmlformats.org/officeDocument/2006/relationships/hyperlink" Target="http://subrins.narod.ru/content.html" TargetMode="External"/><Relationship Id="rId117" Type="http://schemas.openxmlformats.org/officeDocument/2006/relationships/hyperlink" Target="http://www.bashedu.ru/konkurs/tarhov/index.htm" TargetMode="External"/><Relationship Id="rId118" Type="http://schemas.openxmlformats.org/officeDocument/2006/relationships/hyperlink" Target="http://schools.keldysh.ru/sch444/MUSEUM" TargetMode="External"/><Relationship Id="rId119" Type="http://schemas.openxmlformats.org/officeDocument/2006/relationships/hyperlink" Target="http://www.chem.msu.su/" TargetMode="External"/><Relationship Id="rId120" Type="http://schemas.openxmlformats.org/officeDocument/2006/relationships/hyperlink" Target="http://novgorod.fio.ru/projects/Project402/index.htm" TargetMode="External"/><Relationship Id="rId121" Type="http://schemas.openxmlformats.org/officeDocument/2006/relationships/hyperlink" Target="http://imfan.edu-kost.kz/" TargetMode="External"/><Relationship Id="rId122" Type="http://schemas.openxmlformats.org/officeDocument/2006/relationships/hyperlink" Target="http://sysmanova.narod.ru/" TargetMode="External"/><Relationship Id="rId123" Type="http://schemas.openxmlformats.org/officeDocument/2006/relationships/hyperlink" Target="http://www.biolog188.narod.ru/" TargetMode="External"/><Relationship Id="rId124" Type="http://schemas.openxmlformats.org/officeDocument/2006/relationships/hyperlink" Target="http://cnit.ssau.ru/organics/index.htm" TargetMode="External"/><Relationship Id="rId125" Type="http://schemas.openxmlformats.org/officeDocument/2006/relationships/hyperlink" Target="http://cnit.ssau.ru/organics/dgi.htm" TargetMode="External"/><Relationship Id="rId126" Type="http://schemas.openxmlformats.org/officeDocument/2006/relationships/hyperlink" Target="http://cnit.ssau.ru/organics/solovov.htm" TargetMode="External"/><Relationship Id="rId127" Type="http://schemas.openxmlformats.org/officeDocument/2006/relationships/hyperlink" Target="http://cnit.ssau.ru/organics/index.htm" TargetMode="External"/><Relationship Id="rId128" Type="http://schemas.openxmlformats.org/officeDocument/2006/relationships/hyperlink" Target="http://www.edu.yar.ru/russian/projects/predmets/biology/index.html" TargetMode="External"/><Relationship Id="rId129" Type="http://schemas.openxmlformats.org/officeDocument/2006/relationships/hyperlink" Target="http://www.informika.ru/text/inftech/edu/edujava/biology" TargetMode="External"/><Relationship Id="rId130" Type="http://schemas.openxmlformats.org/officeDocument/2006/relationships/hyperlink" Target="http://www.informika.ru/text/database/chemy/START.html" TargetMode="External"/><Relationship Id="rId131" Type="http://schemas.openxmlformats.org/officeDocument/2006/relationships/hyperlink" Target="http://www.etudes.ru/" TargetMode="External"/><Relationship Id="rId132" Type="http://schemas.openxmlformats.org/officeDocument/2006/relationships/hyperlink" Target="http://www.problems.ru/" TargetMode="External"/><Relationship Id="rId133" Type="http://schemas.openxmlformats.org/officeDocument/2006/relationships/hyperlink" Target="http://www.exponenta.ru/" TargetMode="External"/><Relationship Id="rId134" Type="http://schemas.openxmlformats.org/officeDocument/2006/relationships/hyperlink" Target="http://www.umsolver.com/" TargetMode="External"/><Relationship Id="rId135" Type="http://schemas.openxmlformats.org/officeDocument/2006/relationships/hyperlink" Target="http://www.informika.ru/text/inftech/edu/edujava/mathematics" TargetMode="External"/><Relationship Id="rId136" Type="http://schemas.openxmlformats.org/officeDocument/2006/relationships/hyperlink" Target="http://novgorod.fio.ru/projects/Project374/index.htm" TargetMode="External"/><Relationship Id="rId137" Type="http://schemas.openxmlformats.org/officeDocument/2006/relationships/hyperlink" Target="http://novgorod.fio.ru/projects/Project604/index.htm" TargetMode="External"/><Relationship Id="rId138" Type="http://schemas.openxmlformats.org/officeDocument/2006/relationships/hyperlink" Target="http://novgorod.fio.ru/projects/Project180/index.htm" TargetMode="External"/><Relationship Id="rId139" Type="http://schemas.openxmlformats.org/officeDocument/2006/relationships/hyperlink" Target="http://novgorod.fio.ru/projects/Project137/index.htm" TargetMode="External"/><Relationship Id="rId140" Type="http://schemas.openxmlformats.org/officeDocument/2006/relationships/hyperlink" Target="http://novgorod.fio.ru/projects/Project129/frame.htm" TargetMode="External"/><Relationship Id="rId141" Type="http://schemas.openxmlformats.org/officeDocument/2006/relationships/hyperlink" Target="http://novgorod.fio.ru/projects/Project81/index.htm" TargetMode="External"/><Relationship Id="rId142" Type="http://schemas.openxmlformats.org/officeDocument/2006/relationships/hyperlink" Target="http://alglib.sources.ru/" TargetMode="External"/><Relationship Id="rId143" Type="http://schemas.openxmlformats.org/officeDocument/2006/relationships/hyperlink" Target="http://schools.techno.ru/sch1529/geometr/geom7.htm" TargetMode="External"/><Relationship Id="rId144" Type="http://schemas.openxmlformats.org/officeDocument/2006/relationships/hyperlink" Target="http://www.bymath.net/" TargetMode="External"/><Relationship Id="rId145" Type="http://schemas.openxmlformats.org/officeDocument/2006/relationships/hyperlink" Target="http://www.mccme.ru/" TargetMode="External"/><Relationship Id="rId146" Type="http://schemas.openxmlformats.org/officeDocument/2006/relationships/hyperlink" Target="http://www.zaba.ru/" TargetMode="External"/><Relationship Id="rId147" Type="http://schemas.openxmlformats.org/officeDocument/2006/relationships/hyperlink" Target="http://www.zaba.ru/" TargetMode="External"/><Relationship Id="rId148" Type="http://schemas.openxmlformats.org/officeDocument/2006/relationships/hyperlink" Target="http://syrtsovasv.narod.ru/" TargetMode="External"/><Relationship Id="rId149" Type="http://schemas.openxmlformats.org/officeDocument/2006/relationships/hyperlink" Target="http://sbiryukova.narod.ru/" TargetMode="External"/><Relationship Id="rId150" Type="http://schemas.openxmlformats.org/officeDocument/2006/relationships/hyperlink" Target="http://www.mathnet.spb.ru/" TargetMode="External"/><Relationship Id="rId151" Type="http://schemas.openxmlformats.org/officeDocument/2006/relationships/hyperlink" Target="http://www.fizika.ru/" TargetMode="External"/><Relationship Id="rId152" Type="http://schemas.openxmlformats.org/officeDocument/2006/relationships/hyperlink" Target="http://physics-animations.com/Physics/Cyrillic/down.htm" TargetMode="External"/><Relationship Id="rId153" Type="http://schemas.openxmlformats.org/officeDocument/2006/relationships/hyperlink" Target="http://www.informika.ru/text/inftech/edu/edujava/physics" TargetMode="External"/><Relationship Id="rId154" Type="http://schemas.openxmlformats.org/officeDocument/2006/relationships/hyperlink" Target="http://novgorod.fio.ru/projects/Project128/index.htm" TargetMode="External"/><Relationship Id="rId155" Type="http://schemas.openxmlformats.org/officeDocument/2006/relationships/hyperlink" Target="http://physics.vir.ru/" TargetMode="External"/><Relationship Id="rId156" Type="http://schemas.openxmlformats.org/officeDocument/2006/relationships/hyperlink" Target="http://atomas.ru/" TargetMode="External"/><Relationship Id="rId157" Type="http://schemas.openxmlformats.org/officeDocument/2006/relationships/hyperlink" Target="http://www.abitura.com/" TargetMode="External"/><Relationship Id="rId158" Type="http://schemas.openxmlformats.org/officeDocument/2006/relationships/hyperlink" Target="http://www.nsu.ru/materials/ssl/text/encyclopedia" TargetMode="External"/><Relationship Id="rId159" Type="http://schemas.openxmlformats.org/officeDocument/2006/relationships/hyperlink" Target="http://www.kg.ru/diffraction/index.htm" TargetMode="External"/><Relationship Id="rId160" Type="http://schemas.openxmlformats.org/officeDocument/2006/relationships/hyperlink" Target="http://physics.nad.ru/physics.htm" TargetMode="External"/><Relationship Id="rId161" Type="http://schemas.openxmlformats.org/officeDocument/2006/relationships/hyperlink" Target="http://umnik.rikt.ru/fizika/index" TargetMode="External"/><Relationship Id="rId162" Type="http://schemas.openxmlformats.org/officeDocument/2006/relationships/hyperlink" Target="http://www.rcsz.ru/mediateka/journal11_12.htm" TargetMode="External"/><Relationship Id="rId163" Type="http://schemas.openxmlformats.org/officeDocument/2006/relationships/hyperlink" Target="http://psj.nsu.ru/" TargetMode="External"/><Relationship Id="rId164" Type="http://schemas.openxmlformats.org/officeDocument/2006/relationships/hyperlink" Target="http://tex.mi.ras.ru/TMF" TargetMode="External"/><Relationship Id="rId165" Type="http://schemas.openxmlformats.org/officeDocument/2006/relationships/hyperlink" Target="http://www.ioffe.rssi.ru/journals/ftt" TargetMode="External"/><Relationship Id="rId166" Type="http://schemas.openxmlformats.org/officeDocument/2006/relationships/hyperlink" Target="http://www.ioffe.rssi.ru/journals/pjtf" TargetMode="External"/><Relationship Id="rId167" Type="http://schemas.openxmlformats.org/officeDocument/2006/relationships/hyperlink" Target="http://www.ioffe.rssi.ru/journals/jtf" TargetMode="External"/><Relationship Id="rId168" Type="http://schemas.openxmlformats.org/officeDocument/2006/relationships/hyperlink" Target="http://www.ioffe.rssi.ru/journals/ftp" TargetMode="External"/><Relationship Id="rId169" Type="http://schemas.openxmlformats.org/officeDocument/2006/relationships/hyperlink" Target="http://www.drofa.ru/index.php?show=catalog&amp;id" TargetMode="External"/><Relationship Id="rId170" Type="http://schemas.openxmlformats.org/officeDocument/2006/relationships/hyperlink" Target="http://musoch50.narod.ru/pub/kurs.htm" TargetMode="External"/><Relationship Id="rId171" Type="http://schemas.openxmlformats.org/officeDocument/2006/relationships/hyperlink" Target="http://kaverinyua.narod.ru/" TargetMode="External"/><Relationship Id="rId172" Type="http://schemas.openxmlformats.org/officeDocument/2006/relationships/hyperlink" Target="http://elkin52.narod.ru/" TargetMode="External"/><Relationship Id="rId173" Type="http://schemas.openxmlformats.org/officeDocument/2006/relationships/hyperlink" Target="http://www.moscowkremlin.ru/romanovs.html" TargetMode="External"/><Relationship Id="rId174" Type="http://schemas.openxmlformats.org/officeDocument/2006/relationships/hyperlink" Target="http://www.moscowkremlin.ru/romanovs.html" TargetMode="External"/><Relationship Id="rId175" Type="http://schemas.openxmlformats.org/officeDocument/2006/relationships/hyperlink" Target="http://historic.ru/" TargetMode="External"/><Relationship Id="rId176" Type="http://schemas.openxmlformats.org/officeDocument/2006/relationships/hyperlink" Target="http://lesson-history.narod.ru/" TargetMode="External"/><Relationship Id="rId177" Type="http://schemas.openxmlformats.org/officeDocument/2006/relationships/hyperlink" Target="http://www.geraldik.ru/" TargetMode="External"/><Relationship Id="rId178" Type="http://schemas.openxmlformats.org/officeDocument/2006/relationships/hyperlink" Target="http://www.excurs.ru/" TargetMode="External"/><Relationship Id="rId179" Type="http://schemas.openxmlformats.org/officeDocument/2006/relationships/hyperlink" Target="http://geraldika.ru/" TargetMode="External"/><Relationship Id="rId180" Type="http://schemas.openxmlformats.org/officeDocument/2006/relationships/hyperlink" Target="http://heraldry.hobby.ru/heraldry.html" TargetMode="External"/><Relationship Id="rId181" Type="http://schemas.openxmlformats.org/officeDocument/2006/relationships/hyperlink" Target="http://teacher.syktsu.ru/kabinet/index_cab.htm" TargetMode="External"/><Relationship Id="rId182" Type="http://schemas.openxmlformats.org/officeDocument/2006/relationships/hyperlink" Target="http://cde.osu.ru/ori/info/pages/2/drugie_istoricheskie_sity.html" TargetMode="External"/><Relationship Id="rId183" Type="http://schemas.openxmlformats.org/officeDocument/2006/relationships/hyperlink" Target="http://www.hist.msu.ru/Journal/oi.htm" TargetMode="External"/><Relationship Id="rId184" Type="http://schemas.openxmlformats.org/officeDocument/2006/relationships/hyperlink" Target="http://www.kulichki.com/inkwell/text/special/history/soloviev/solv01p1.htm" TargetMode="External"/><Relationship Id="rId185" Type="http://schemas.openxmlformats.org/officeDocument/2006/relationships/hyperlink" Target="http://lants.tellur.ru/history" TargetMode="External"/><Relationship Id="rId186" Type="http://schemas.openxmlformats.org/officeDocument/2006/relationships/hyperlink" Target="http://www.znat.narod.ru/" TargetMode="External"/><Relationship Id="rId187" Type="http://schemas.openxmlformats.org/officeDocument/2006/relationships/hyperlink" Target="http://www.a-nevskiy.narod.ru/" TargetMode="External"/><Relationship Id="rId188" Type="http://schemas.openxmlformats.org/officeDocument/2006/relationships/hyperlink" Target="http://russia.rin.ru/" TargetMode="External"/><Relationship Id="rId189" Type="http://schemas.openxmlformats.org/officeDocument/2006/relationships/hyperlink" Target="http://www.magister.msk.ru/library/history/history1.htm" TargetMode="External"/><Relationship Id="rId190" Type="http://schemas.openxmlformats.org/officeDocument/2006/relationships/hyperlink" Target="http://around.spb.ru/" TargetMode="External"/><Relationship Id="rId191" Type="http://schemas.openxmlformats.org/officeDocument/2006/relationships/hyperlink" Target="http://www.lenobl.ru/guide/general/history" TargetMode="External"/><Relationship Id="rId192" Type="http://schemas.openxmlformats.org/officeDocument/2006/relationships/hyperlink" Target="http://www.fortification.ru/" TargetMode="External"/><Relationship Id="rId193" Type="http://schemas.openxmlformats.org/officeDocument/2006/relationships/hyperlink" Target="http://fortress.vif2.ru/" TargetMode="External"/><Relationship Id="rId194" Type="http://schemas.openxmlformats.org/officeDocument/2006/relationships/hyperlink" Target="http://www.tgorod.ru/" TargetMode="External"/><Relationship Id="rId195" Type="http://schemas.openxmlformats.org/officeDocument/2006/relationships/hyperlink" Target="http://egypt.org.ru/" TargetMode="External"/><Relationship Id="rId196" Type="http://schemas.openxmlformats.org/officeDocument/2006/relationships/hyperlink" Target="http://hist1.narod.ru/" TargetMode="External"/><Relationship Id="rId197" Type="http://schemas.openxmlformats.org/officeDocument/2006/relationships/hyperlink" Target="http://www.ancienthistory.spb.ru/" TargetMode="External"/><Relationship Id="rId198" Type="http://schemas.openxmlformats.org/officeDocument/2006/relationships/hyperlink" Target="http://orel.rsl.ru/nettext/scan/atlas1/Page.html" TargetMode="External"/><Relationship Id="rId199" Type="http://schemas.openxmlformats.org/officeDocument/2006/relationships/hyperlink" Target="http://fio.novgorod.ru/projects/project2016/index.htm" TargetMode="External"/><Relationship Id="rId200" Type="http://schemas.openxmlformats.org/officeDocument/2006/relationships/hyperlink" Target="http://skolakras.narod.ru/" TargetMode="External"/><Relationship Id="rId201" Type="http://schemas.openxmlformats.org/officeDocument/2006/relationships/hyperlink" Target="http://www.isoc.am/telecentres/db/rus.htm" TargetMode="External"/><Relationship Id="rId202" Type="http://schemas.openxmlformats.org/officeDocument/2006/relationships/hyperlink" Target="http://www.isoc.am/telecentres/db/rus2.htm" TargetMode="External"/><Relationship Id="rId203" Type="http://schemas.openxmlformats.org/officeDocument/2006/relationships/hyperlink" Target="http://www.traktat.com/language/book" TargetMode="External"/><Relationship Id="rId204" Type="http://schemas.openxmlformats.org/officeDocument/2006/relationships/hyperlink" Target="http://www.gramma.ru/" TargetMode="External"/><Relationship Id="rId205" Type="http://schemas.openxmlformats.org/officeDocument/2006/relationships/hyperlink" Target="http://kursy.ru/jur_wrds" TargetMode="External"/><Relationship Id="rId206" Type="http://schemas.openxmlformats.org/officeDocument/2006/relationships/hyperlink" Target="http://www.slovari.ru/lang/ru/rls" TargetMode="External"/><Relationship Id="rId207" Type="http://schemas.openxmlformats.org/officeDocument/2006/relationships/hyperlink" Target="http://spravka.gramota.ru/" TargetMode="External"/><Relationship Id="rId208" Type="http://schemas.openxmlformats.org/officeDocument/2006/relationships/hyperlink" Target="http://repetitor.1c.ru/" TargetMode="External"/><Relationship Id="rId209" Type="http://schemas.openxmlformats.org/officeDocument/2006/relationships/hyperlink" Target="http://www.ht.ru/prof/1C/ege.html" TargetMode="External"/><Relationship Id="rId210" Type="http://schemas.openxmlformats.org/officeDocument/2006/relationships/hyperlink" Target="http://rostest.runnet.ru/" TargetMode="External"/><Relationship Id="rId211" Type="http://schemas.openxmlformats.org/officeDocument/2006/relationships/hyperlink" Target="http://ege.edu.ru/PortalWeb/index.jsp" TargetMode="External"/><Relationship Id="rId212" Type="http://schemas.openxmlformats.org/officeDocument/2006/relationships/hyperlink" Target="http://www.svetozar.ru/" TargetMode="External"/><Relationship Id="rId213" Type="http://schemas.openxmlformats.org/officeDocument/2006/relationships/hyperlink" Target="http://www.ipmce.su/~igor/osn_prav.html" TargetMode="External"/><Relationship Id="rId214" Type="http://schemas.openxmlformats.org/officeDocument/2006/relationships/hyperlink" Target="http://urok.hut.ru/" TargetMode="External"/><Relationship Id="rId215" Type="http://schemas.openxmlformats.org/officeDocument/2006/relationships/hyperlink" Target="http://spravka.gramota.ru/yourquestion.html" TargetMode="External"/><Relationship Id="rId216" Type="http://schemas.openxmlformats.org/officeDocument/2006/relationships/hyperlink" Target="http://rm.kirov.ru/index.htm" TargetMode="External"/><Relationship Id="rId217" Type="http://schemas.openxmlformats.org/officeDocument/2006/relationships/hyperlink" Target="http://www.yamal.org/ook" TargetMode="External"/><Relationship Id="rId218" Type="http://schemas.openxmlformats.org/officeDocument/2006/relationships/hyperlink" Target="http://galina.shamin.spb.ru/" TargetMode="External"/><Relationship Id="rId219" Type="http://schemas.openxmlformats.org/officeDocument/2006/relationships/hyperlink" Target="http://afromberg.narod.ru/index.htm" TargetMode="External"/><Relationship Id="rId220" Type="http://schemas.openxmlformats.org/officeDocument/2006/relationships/hyperlink" Target="http://school.holm.ru/predmet/geo" TargetMode="External"/><Relationship Id="rId221" Type="http://schemas.openxmlformats.org/officeDocument/2006/relationships/hyperlink" Target="http://geoman.ru/" TargetMode="External"/><Relationship Id="rId222" Type="http://schemas.openxmlformats.org/officeDocument/2006/relationships/hyperlink" Target="http://library.thinkquest.org/10157/geoglobe.html" TargetMode="External"/><Relationship Id="rId223" Type="http://schemas.openxmlformats.org/officeDocument/2006/relationships/hyperlink" Target="http://www.sci.aha.ru/map.htm" TargetMode="External"/><Relationship Id="rId224" Type="http://schemas.openxmlformats.org/officeDocument/2006/relationships/hyperlink" Target="http://schools.techno.ru/szo/vmoug/" TargetMode="External"/><Relationship Id="rId225" Type="http://schemas.openxmlformats.org/officeDocument/2006/relationships/hyperlink" Target="http://novgorod.fio.ru/projects/Project49/frame.htm" TargetMode="External"/><Relationship Id="rId226" Type="http://schemas.openxmlformats.org/officeDocument/2006/relationships/hyperlink" Target="http://www.novgorod.fio.ru/projects/Project1201/index.htm" TargetMode="External"/><Relationship Id="rId227" Type="http://schemas.openxmlformats.org/officeDocument/2006/relationships/hyperlink" Target="http://www.isoc.am/telecentres/db/ped.htm" TargetMode="External"/><Relationship Id="rId228" Type="http://schemas.openxmlformats.org/officeDocument/2006/relationships/hyperlink" Target="http://www.isoc.am/telecentres/db/kid.htm" TargetMode="External"/><Relationship Id="rId229" Type="http://schemas.openxmlformats.org/officeDocument/2006/relationships/hyperlink" Target="http://www.iro.yar.ru:8101/resource/distant/pedagogy/vospitanie/tihomir/oglav.html" TargetMode="External"/><Relationship Id="rId230" Type="http://schemas.openxmlformats.org/officeDocument/2006/relationships/hyperlink" Target="http://tambov.fio.ru/vjpusk/vjp073/rabot/31/13.html" TargetMode="External"/><Relationship Id="rId231" Type="http://schemas.openxmlformats.org/officeDocument/2006/relationships/hyperlink" Target="http://www.dux.ru/enpp/newspapers/pg/pghome.html" TargetMode="External"/><Relationship Id="rId232" Type="http://schemas.openxmlformats.org/officeDocument/2006/relationships/hyperlink" Target="http://www.voppsy.ru/news.htm" TargetMode="External"/><Relationship Id="rId233" Type="http://schemas.openxmlformats.org/officeDocument/2006/relationships/hyperlink" Target="http://drupal.psychosfera.ru/?q=node/666&amp;PHPSESSID=87f786f566766505094e4fc61a4650e0" TargetMode="External"/><Relationship Id="rId234" Type="http://schemas.openxmlformats.org/officeDocument/2006/relationships/hyperlink" Target="http://psylesson.narod.ru/" TargetMode="External"/><Relationship Id="rId235" Type="http://schemas.openxmlformats.org/officeDocument/2006/relationships/hyperlink" Target="http://novgorod.fio.ru/projects/Project121/interest.htm" TargetMode="External"/><Relationship Id="rId236" Type="http://schemas.openxmlformats.org/officeDocument/2006/relationships/hyperlink" Target="http://novgorod.fio.ru/projects/Project35/index.htm" TargetMode="External"/><Relationship Id="rId237" Type="http://schemas.openxmlformats.org/officeDocument/2006/relationships/hyperlink" Target="http://www.osinka.ru/" TargetMode="External"/><Relationship Id="rId238" Type="http://schemas.openxmlformats.org/officeDocument/2006/relationships/hyperlink" Target="http://novgorod.fio.ru/projects/Project170/index.htm" TargetMode="External"/><Relationship Id="rId239" Type="http://schemas.openxmlformats.org/officeDocument/2006/relationships/hyperlink" Target="http://www.novgorod.fio.ru/projects/project111/index.htm" TargetMode="External"/><Relationship Id="rId240" Type="http://schemas.openxmlformats.org/officeDocument/2006/relationships/hyperlink" Target="http://tehnologiya.narod.ru/" TargetMode="External"/><Relationship Id="rId241" Type="http://schemas.openxmlformats.org/officeDocument/2006/relationships/hyperlink" Target="http://www.lekala.info/" TargetMode="External"/><Relationship Id="rId242" Type="http://schemas.openxmlformats.org/officeDocument/2006/relationships/hyperlink" Target="http://www.artbatik.ru/" TargetMode="External"/><Relationship Id="rId243" Type="http://schemas.openxmlformats.org/officeDocument/2006/relationships/hyperlink" Target="http://batikdesign.narod.ru/index.html" TargetMode="External"/><Relationship Id="rId244" Type="http://schemas.openxmlformats.org/officeDocument/2006/relationships/hyperlink" Target="http://www.karotina.com/index.htm" TargetMode="External"/><Relationship Id="rId245" Type="http://schemas.openxmlformats.org/officeDocument/2006/relationships/hyperlink" Target="http://www.fine-art-collection.com/mainpage/shubina_ru.html" TargetMode="External"/><Relationship Id="rId246" Type="http://schemas.openxmlformats.org/officeDocument/2006/relationships/hyperlink" Target="http://sevishivka.narod.ru/" TargetMode="External"/><Relationship Id="rId247" Type="http://schemas.openxmlformats.org/officeDocument/2006/relationships/hyperlink" Target="http://nt.gohome.ru/component/option,com_frontpage/Itemid,1" TargetMode="External"/><Relationship Id="rId248" Type="http://schemas.openxmlformats.org/officeDocument/2006/relationships/hyperlink" Target="http://ru.narod.ru/bks/kalujsk/kalujsk.htm" TargetMode="External"/><Relationship Id="rId249" Type="http://schemas.openxmlformats.org/officeDocument/2006/relationships/hyperlink" Target="http://www.rbtl.ru/konkurs/kirsanova/SDM/master/color.htm" TargetMode="External"/><Relationship Id="rId250" Type="http://schemas.openxmlformats.org/officeDocument/2006/relationships/hyperlink" Target="http://users.iptelecom.net.ua/~quilts/index.htm" TargetMode="External"/><Relationship Id="rId251" Type="http://schemas.openxmlformats.org/officeDocument/2006/relationships/hyperlink" Target="http://needlework.narod.ru/" TargetMode="External"/><Relationship Id="rId252" Type="http://schemas.openxmlformats.org/officeDocument/2006/relationships/hyperlink" Target="http://www.izomir.narod.ru/Knigi/Iskusstvo/Spisok.html" TargetMode="External"/><Relationship Id="rId253" Type="http://schemas.openxmlformats.org/officeDocument/2006/relationships/hyperlink" Target="http://www.vspu.ac.ru/de/index.htm" TargetMode="External"/><Relationship Id="rId254" Type="http://schemas.openxmlformats.org/officeDocument/2006/relationships/hyperlink" Target="http://www.vspu.ac.ru/deold" TargetMode="External"/><Relationship Id="rId255" Type="http://schemas.openxmlformats.org/officeDocument/2006/relationships/hyperlink" Target="http://eduland.ru/index.htm" TargetMode="External"/><Relationship Id="rId256" Type="http://schemas.openxmlformats.org/officeDocument/2006/relationships/hyperlink" Target="http://sch139.5ballov.ru/origami/konkurs/konkurs.htm" TargetMode="External"/><Relationship Id="rId257" Type="http://schemas.openxmlformats.org/officeDocument/2006/relationships/hyperlink" Target="http://www.eidos.ru/olymp/index.htm" TargetMode="External"/><Relationship Id="rId258" Type="http://schemas.openxmlformats.org/officeDocument/2006/relationships/hyperlink" Target="http://www.eidos.ru/olymp/olymp-list.htm" TargetMode="External"/><Relationship Id="rId259" Type="http://schemas.openxmlformats.org/officeDocument/2006/relationships/hyperlink" Target="http://vernadsky.info/" TargetMode="External"/><Relationship Id="rId260" Type="http://schemas.openxmlformats.org/officeDocument/2006/relationships/hyperlink" Target="http://www.omsk.edu.ru/" TargetMode="External"/><Relationship Id="rId261" Type="http://schemas.openxmlformats.org/officeDocument/2006/relationships/hyperlink" Target="http://www.thinkquest.org/" TargetMode="External"/><Relationship Id="rId262" Type="http://schemas.openxmlformats.org/officeDocument/2006/relationships/hyperlink" Target="http://www.thinkquest.org/" TargetMode="External"/><Relationship Id="rId263" Type="http://schemas.openxmlformats.org/officeDocument/2006/relationships/hyperlink" Target="http://www.thinkquest.ru/" TargetMode="External"/><Relationship Id="rId264" Type="http://schemas.openxmlformats.org/officeDocument/2006/relationships/hyperlink" Target="http://www.thinkquest.ru/" TargetMode="External"/><Relationship Id="rId265" Type="http://schemas.openxmlformats.org/officeDocument/2006/relationships/hyperlink" Target="http://www.thinkquest.ru/contest/rules.shtml" TargetMode="External"/><Relationship Id="rId266" Type="http://schemas.openxmlformats.org/officeDocument/2006/relationships/hyperlink" Target="http://letopisi.ru/index.php/Virtual_Classroom" TargetMode="External"/><Relationship Id="rId267" Type="http://schemas.openxmlformats.org/officeDocument/2006/relationships/hyperlink" Target="http://www.virtualclassroom.org/" TargetMode="External"/><Relationship Id="rId268" Type="http://schemas.openxmlformats.org/officeDocument/2006/relationships/hyperlink" Target="http://www.siemens.ru/sbs/siemens.sbs?res=ru/press/join_multimedia" TargetMode="External"/><Relationship Id="rId269" Type="http://schemas.openxmlformats.org/officeDocument/2006/relationships/hyperlink" Target="http://www.gsn.org/" TargetMode="External"/><Relationship Id="rId270" Type="http://schemas.openxmlformats.org/officeDocument/2006/relationships/hyperlink" Target="http://school-sector.relarn.ru/efim/5tomorrow/2003/ras_2003_054.htm" TargetMode="External"/><Relationship Id="rId271" Type="http://schemas.openxmlformats.org/officeDocument/2006/relationships/hyperlink" Target="http://www.gsn.org/GSH/cf" TargetMode="External"/><Relationship Id="rId272" Type="http://schemas.openxmlformats.org/officeDocument/2006/relationships/hyperlink" Target="http://www.globalschoolnet.org/GSH/doors/index.html" TargetMode="External"/><Relationship Id="rId273" Type="http://schemas.openxmlformats.org/officeDocument/2006/relationships/hyperlink" Target="http://www.ravnenie-na-pobedu.ru/" TargetMode="External"/><Relationship Id="rId274" Type="http://schemas.openxmlformats.org/officeDocument/2006/relationships/hyperlink" Target="http://www.informika.ru/" TargetMode="External"/><Relationship Id="rId275" Type="http://schemas.openxmlformats.org/officeDocument/2006/relationships/hyperlink" Target="http://ict.edu.ru/konkurs" TargetMode="External"/><Relationship Id="rId276" Type="http://schemas.openxmlformats.org/officeDocument/2006/relationships/hyperlink" Target="http://ru.wikipedia.org/" TargetMode="External"/><Relationship Id="rId277" Type="http://schemas.openxmlformats.org/officeDocument/2006/relationships/hyperlink" Target="http://www.gramota.ru/" TargetMode="External"/><Relationship Id="rId278" Type="http://schemas.openxmlformats.org/officeDocument/2006/relationships/hyperlink" Target="http://edu.ksu.ru/" TargetMode="External"/><Relationship Id="rId279" Type="http://schemas.openxmlformats.org/officeDocument/2006/relationships/hyperlink" Target="http://school-sector.relarn.ru/" TargetMode="External"/><Relationship Id="rId280" Type="http://schemas.openxmlformats.org/officeDocument/2006/relationships/hyperlink" Target="http://school-sector.relarn.ru/efim/2skleroz/index.htm" TargetMode="External"/><Relationship Id="rId281" Type="http://schemas.openxmlformats.org/officeDocument/2006/relationships/hyperlink" Target="http://www.eidos.ru/project/all" TargetMode="External"/><Relationship Id="rId282" Type="http://schemas.openxmlformats.org/officeDocument/2006/relationships/hyperlink" Target="http://www.edu.yar.ru/russian/projects/index.html" TargetMode="External"/><Relationship Id="rId283" Type="http://schemas.openxmlformats.org/officeDocument/2006/relationships/hyperlink" Target="http://www.botik.ru/ICCC/NewPage/ICCCpageRus/Projects" TargetMode="External"/><Relationship Id="rId284" Type="http://schemas.openxmlformats.org/officeDocument/2006/relationships/hyperlink" Target="http://www.websib.ru/projects.php" TargetMode="External"/><Relationship Id="rId285" Type="http://schemas.openxmlformats.org/officeDocument/2006/relationships/hyperlink" Target="http://www.websib.ru/~ic/index.phtml" TargetMode="External"/><Relationship Id="rId286" Type="http://schemas.openxmlformats.org/officeDocument/2006/relationships/hyperlink" Target="http://www.letopisi.ru/" TargetMode="External"/><Relationship Id="rId287" Type="http://schemas.openxmlformats.org/officeDocument/2006/relationships/hyperlink" Target="http://www.letopisi.ru/" TargetMode="External"/><Relationship Id="rId288" Type="http://schemas.openxmlformats.org/officeDocument/2006/relationships/hyperlink" Target="http://www.iearn.org/" TargetMode="External"/><Relationship Id="rId289" Type="http://schemas.openxmlformats.org/officeDocument/2006/relationships/hyperlink" Target="http://www.iearn.org/projects/iearnrussian2005.pdf" TargetMode="External"/><Relationship Id="rId290" Type="http://schemas.openxmlformats.org/officeDocument/2006/relationships/hyperlink" Target="http://www.iearn.org/projects" TargetMode="External"/><Relationship Id="rId291" Type="http://schemas.openxmlformats.org/officeDocument/2006/relationships/hyperlink" Target="http://www.eun.org/" TargetMode="External"/><Relationship Id="rId292" Type="http://schemas.openxmlformats.org/officeDocument/2006/relationships/hyperlink" Target="http://service.sch239.spb.ru:8001/infoteka/map_all.php" TargetMode="External"/><Relationship Id="rId293" Type="http://schemas.openxmlformats.org/officeDocument/2006/relationships/hyperlink" Target="http://www.eco-connections.org/" TargetMode="External"/><Relationship Id="rId294" Type="http://schemas.openxmlformats.org/officeDocument/2006/relationships/hyperlink" Target="http://www.gym157.spb.ru/eng/eco.htm" TargetMode="External"/><Relationship Id="rId295" Type="http://schemas.openxmlformats.org/officeDocument/2006/relationships/hyperlink" Target="http://www.geocities.com/proj_main" TargetMode="External"/><Relationship Id="rId296" Type="http://schemas.openxmlformats.org/officeDocument/2006/relationships/hyperlink" Target="http://ifrc.irk.ru/russ/index.htm" TargetMode="External"/><Relationship Id="rId297" Type="http://schemas.openxmlformats.org/officeDocument/2006/relationships/hyperlink" Target="http://eno.joensuu.fi/" TargetMode="External"/><Relationship Id="rId298" Type="http://schemas.openxmlformats.org/officeDocument/2006/relationships/hyperlink" Target="http://www.iearn.org/projects/inside.html" TargetMode="External"/><Relationship Id="rId299" Type="http://schemas.openxmlformats.org/officeDocument/2006/relationships/hyperlink" Target="http://www.iearn.org/projects/senseofcaring.html" TargetMode="External"/><Relationship Id="rId300" Type="http://schemas.openxmlformats.org/officeDocument/2006/relationships/hyperlink" Target="http://www.iearn.org/projects/project_gateway_languages.html" TargetMode="External"/><Relationship Id="rId301" Type="http://schemas.openxmlformats.org/officeDocument/2006/relationships/hyperlink" Target="http://www.letopisi.ru/" TargetMode="External"/><Relationship Id="rId302" Type="http://schemas.openxmlformats.org/officeDocument/2006/relationships/hyperlink" Target="http://www.magmouse.ru/" TargetMode="External"/><Relationship Id="rId303" Type="http://schemas.openxmlformats.org/officeDocument/2006/relationships/hyperlink" Target="http://iteach.ru/" TargetMode="External"/><Relationship Id="rId304" Type="http://schemas.openxmlformats.org/officeDocument/2006/relationships/hyperlink" Target="http://iteach.ru/contest/res_focus.html" TargetMode="External"/><Relationship Id="rId305" Type="http://schemas.openxmlformats.org/officeDocument/2006/relationships/hyperlink" Target="http://iteach.ru/contest/res_uch_proekt.html" TargetMode="External"/><Relationship Id="rId306" Type="http://schemas.openxmlformats.org/officeDocument/2006/relationships/hyperlink" Target="http://edu.irkutsk.ru/intel/orlova/project_support/teacher_support/fasol/index.htm" TargetMode="External"/><Relationship Id="rId307" Type="http://schemas.openxmlformats.org/officeDocument/2006/relationships/hyperlink" Target="http://www.intuit.ru/" TargetMode="External"/><Relationship Id="rId308" Type="http://schemas.openxmlformats.org/officeDocument/2006/relationships/hyperlink" Target="http://www.intuit.ru/department/office/intelteach" TargetMode="External"/><Relationship Id="rId309" Type="http://schemas.openxmlformats.org/officeDocument/2006/relationships/numbering" Target="numbering.xml"/><Relationship Id="rId310" Type="http://schemas.openxmlformats.org/officeDocument/2006/relationships/fontTable" Target="fontTable.xml"/><Relationship Id="rId3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59:00Z</dcterms:created>
  <dc:creator>Сергей</dc:creator>
  <dc:description/>
  <cp:keywords/>
  <dc:language>en-US</dc:language>
  <cp:lastModifiedBy>Алискеров М.А.</cp:lastModifiedBy>
  <dcterms:modified xsi:type="dcterms:W3CDTF">2017-12-14T15:59:00Z</dcterms:modified>
  <cp:revision>2</cp:revision>
  <dc:subject/>
  <dc:title>Образовательные сайты и проекты</dc:title>
</cp:coreProperties>
</file>