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директо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ab/>
        <w:t xml:space="preserve">МКОУ «Текипиркентская ООШ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 20___г.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оступа работников МКОУ «Текипиркентская ООШ» в помещения, в которых ведется обработка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й Порядок определяет процедуру доступа работников  МКОУ «Текипиркентская ООШ» (далее – Учреждение) в помещения, в которых ведется обработка персональных данных и разработан в соответствии с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06 №152-ФЗ «О персональных данны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настоящего Порядка является обеспечение исключения неправомерного или случайного доступа к материальным носителям персональных данных и техническим средствам их обработки, а также иных неправомерных действий в отношении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доступа в помещения, в которых ведется обработка  персональных да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Доступ работников МКОУ «Текипиркентская ООШ», в помещения, в которых ведется обработка персональных данных, осуществляется согласно перечню должностей работников МКОУ «Текипиркентская ООШ», допущенных к обработке персональных данных, утвержденным приказом директ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Допуск в помещения, в которых ведется обработка персональных данных, иных лиц, осуществляется работниками, указанными в Разрешительной системе доступа работников МКОУ «Текипиркентская ООШ» в помещения, в которых ведется обработка персональных данных. Пребывание посторонних лиц в кабинетах, в которых ведется обработка персональных данных, допускается только в присутствии работников, указанных в Разрешительной системе доступа работников МКОУ «Текипиркентская ООШ» допущенных в помещения, в которых ведется обработка персон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Работники контролирующих органов допускаются в помещение (отделения), в котором ведется обработка персональных данных, при наличии соответствующего предписания на проведение контрольных мероприятий с  разрешения директора МКОУ «Текипиркентская ООШ» (лица, его замещающего) в его присутствии или лица, его замещающ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Работники сторонних организаций, прибывшие в помещение, в котором ведется обработка персональных данных, для выполнения работ, оказания услуг в соответствии с заключенными МКОУ «Текипиркентская ООШ» государственными контрактами (договорами) допускаются в помещение с разрешения директора МКОУ «Текипиркентская ООШ» (лица его замещающего) на основании информации, полученной от ответственного за организацию и выполнение работ по государственному контракту (договор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проведении таких работ работники отделения обязаны принять меры по исключению ознакомления работников сторонних организаций с персональными дан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скрытия и сдачи под охрану помещений, в которых ведется обработка персональных данны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мещения, в которых ведется обработка персональных данных, по окончании рабочего дня должны закрываться на ключ.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и от замков передаются и находятся на ответственном хранении у сотрудников отделений, работающих в служебных помещениях, а также у сотрудника, уполномоченного хранить резервные ключи от замков все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скрытие и закрытие помещения осуществляют сотрудники отделения, допущенные в данное по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 завершении рабочего дня сотрудники отделений обязаны выполнить следующи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документы с персональными данными в шкафы, сейфы или запирающиеся на ключ шкаф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установленным порядком вычислительную технику и оргтехни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прибо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св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входную дверь на зам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 от входной двери в помещение сотрудник отделения сохраняет у себ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отрудники, вскрывающие помещение, в котором ведется обработка персональных данных, обязаны выполнить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целостность входной двери помещ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крыть помещ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целостность сейфа (шкафа, тумбочек), наличие и целостность компьютерной и орг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арушения целостности двери, сейфа, шкафа, тумбочек, отсутствии или нарушении целостности вычислительной техники, других нарушениях сотрудник, вскрывающий помещение, в котором ведется обработка персональных данных, обязан прекратить вскрытие помещения, доложить о выявленных нарушениях своему непосредственному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Запреща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Запрещается оставлять помещения, в которых ведется обработка персональных данных, без присмотра работников, имеющих допуск в помещения, где ведется обработка персон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Запрещается оставлять без присмотра находящихся в помещении, в которых ведется обработка персональных данных, посторонних лиц, а также, работников, не имеющих допуск в помещения, в которых ведется обработка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нутренний контр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Внутренний контроль за соблюдением порядка доступа в помещения, в которых ведется обработка персональных данных, осуществляется лицом, ответственным за обработку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тветственность </w:t>
      </w:r>
    </w:p>
    <w:p>
      <w:pPr>
        <w:pStyle w:val="Normal"/>
        <w:jc w:val="both"/>
        <w:rPr/>
      </w:pPr>
      <w:r>
        <w:rPr>
          <w:sz w:val="28"/>
          <w:szCs w:val="28"/>
        </w:rPr>
        <w:t>6.1. Работники, нарушившие нормы настоящего Порядка,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28:00Z</dcterms:created>
  <dc:creator>Курбацкая</dc:creator>
  <dc:description/>
  <cp:keywords/>
  <dc:language>en-US</dc:language>
  <cp:lastModifiedBy>насир</cp:lastModifiedBy>
  <dcterms:modified xsi:type="dcterms:W3CDTF">2020-06-05T11:18:00Z</dcterms:modified>
  <cp:revision>5</cp:revision>
  <dc:subject/>
  <dc:title>Приложение №14 </dc:title>
</cp:coreProperties>
</file>