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МКОУ «Текипиркентская ООШ»</w:t>
      </w:r>
    </w:p>
    <w:p>
      <w:pPr>
        <w:pStyle w:val="Normal"/>
        <w:ind w:left="9498" w:hanging="0"/>
        <w:rPr/>
      </w:pPr>
      <w:r>
        <w:rPr>
          <w:sz w:val="28"/>
          <w:szCs w:val="28"/>
          <w:lang w:val="ru-RU"/>
        </w:rPr>
        <w:t>от __ ______ 20__ года</w:t>
      </w:r>
    </w:p>
    <w:p>
      <w:pPr>
        <w:pStyle w:val="Normal"/>
        <w:ind w:left="94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:_____Б.Т. Гасанов</w:t>
      </w:r>
    </w:p>
    <w:p>
      <w:pPr>
        <w:pStyle w:val="ConsPlusNonformat"/>
        <w:widowControl/>
        <w:tabs>
          <w:tab w:val="clear" w:pos="708"/>
          <w:tab w:val="center" w:pos="7518" w:leader="none"/>
          <w:tab w:val="right" w:pos="150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</w:t>
        <w:br/>
        <w:t>обрабатываемых в МКОУ «Текипиркентская ООШ»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связи с реализацией трудовых отношений, </w:t>
        <w:br/>
        <w:t xml:space="preserve">а также в связи с оказанием муниципальных услуг и </w:t>
        <w:br/>
        <w:t>осуществлением муниципальных функций</w:t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61"/>
        <w:gridCol w:w="5380"/>
        <w:gridCol w:w="4388"/>
        <w:gridCol w:w="2119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, содержащих персональные дан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, используемых в документ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ие докумен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работки персональных данных</w:t>
            </w:r>
          </w:p>
        </w:tc>
      </w:tr>
      <w:tr>
        <w:trPr>
          <w:tblHeader w:val="true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на работ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трудового договора, приказа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, паспортные данные или данные иного документа, удостоверяющего личность (серия, номер, дата выдачи, наименование органа, выдавшего документ, код подразделения), адрес места жительства (по паспорту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приказа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книжки работников О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амилия, имя, отчество, дата рождения, образование, профессия, специальность, подпись владельца трудовой книжки,  сведения  о приеме на работу и переводах на другую должность и об увольнении (дата) с указанием причин и со ссылкой на статью, пункт закона, сведения о присвоении классного чина,  сведении об аттестации руководителей ОУ, ДОУ, УДО,  сведения о поощрениях и награждениях, дата и номер документа, на основании которого внесена запись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кодекс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30.12.200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97-ФЗ;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становление Правительства РФ  от 16.04.2003     N 225 (ред. от 25.03.2013) "О трудовых книжках" (вместе с "Правилами ведения и хранения трудовых книжек, изготовления бланков трудовой книжки и обеспечения ими работодателей"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трудового договора, исполнение обязанностей, возложенных на организацию Трудовым Кодексом, Федеральными законами РФ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ичная карточка работника О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, дата  и место рождения, гражданство,  идентификационный номер налогоплательщика (ИНН), номер страхового свидетельства государственного пенсионного страхования, паспорт  (серия, номер, дата выдачи, наименование органа выдавшего документ), адрес места жительства (по паспорту и фактический), дата регистрации по месту жительства,  номер телеф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(об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зовании, квалификации и наличии специальных знаний или специальной подготовк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вузовском   профессиональном образовани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ёной  степен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и иностранных языков и степени владения им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повышении квалификации и профессиональной переподготовк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же работ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оянии в браке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составе семьи (семьи (степени родства, ФИО, годе рождения)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инском учете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овой деятельности (характер и вид работы, прием на работу и переводы на другую работу; основании прекращения трудового договора (увольнения),  номере и дате приказа об увольнении, дате увольнения)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присвоенном квалификационном разряде (до 2014 г.), классном чи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естации и оценке работник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государственных и ведомственных наградах,  почетных зва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отпусках (ежегодных, учебных, без сохранении заработной платы и др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ых льготах, на которые работник имеет право в соответствии с законодательство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тановление Госкомстата России от 05.01.2004 №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формление личной карточки работника ОУ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опла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лжностной оклад, доплаты и надбавки, </w:t>
            </w:r>
            <w:r>
              <w:rPr>
                <w:spacing w:val="1"/>
                <w:lang w:val="ru-RU"/>
              </w:rPr>
              <w:t xml:space="preserve">премии (разовые, квартальные, по итогам полугодия и календарного года), </w:t>
            </w:r>
            <w:r>
              <w:rPr>
                <w:lang w:val="ru-RU"/>
              </w:rPr>
              <w:t xml:space="preserve"> материальная помощ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аработной платы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сток нетрудоспособ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милия, имя, отчество, страховой стаж, дата рождения, ИНН, номер страхового свидетельства государственного пенсионного страхова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 РФ от 29.12.2006 № 255-ФЗ «Об обязательном  социальном страховании на случай временной нетрудоспособности и в связи с материнство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лата труда работников в период нетрудоспособност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, адрес проживания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номер телефона и другие персональные данные, указанные в обращен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РФ от 02.05.200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-ФЗ «О порядке рассмотрения обращения граждан РФ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ссмотрение обращения и подготовка ответа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заработной плате и трудовом стаж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ru-RU"/>
              </w:rPr>
              <w:t xml:space="preserve">Фамилия, имя, отчество, адрес, номер телефона, место работы, периоды работы, должность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2.10.2004 № 125-ФЗ «Об архивном деле в РФ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пенсии работников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МКОУ  «Текипиркентская ООШ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., должность работника ОУ, Ф.И.О., должность руководителя ОУ и другие персональные данные, указанные в согласии на обработку персональных данны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У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явление о приеме в 1 класс ребен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ата рождения ребенка, Ф.И.О., место жительства, паспортные данные родителя (законного представителя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(ст. 67, ч.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детей, подлежащих обучению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б учащихся, зачисленных в ОУ, отчисленных из О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, место учебы учащегос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(ст. 9, ч.1, п.6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Липецка от 28.08.2013 № 1080  «Об утверждении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ет детей, подлежащих обучению по образовательным программам начального общего, основного общего, среднего общего образования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несовершеннолетних, не посещающих или систематически пропускающих по неуважительным причинам занятия в О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9 № 120-ФЗ «Об основах системы профилактики безнадзорности и правонарушений несовершеннолетних» (ст.14, ч.1 п. 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несовершеннолетних, не посещающих или систематически пропускающих по неуважительным причинам занятия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бедителях и призерах конкурсов школьного уров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егося, возрас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управления образов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ведение итогов конкурсов школьного уровня, составление списков победителей и призеров для церемонии награждения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основном государственном  экзамене от учащегося 9 класс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основного общего образования (приказ Минобрнауки РФ от 25.12.2013г. № 139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ормирование муниципального сегмента ФИС и РИС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явление на участие в государственном выпускном экзамене от учащегося 9 класс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справка о состоянии здоровья (МСЭ или заключение ПМПК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едеральный закон от 29.12.2012 № 273-ФЗ «Об образовании в Р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рядок проведения государственной итоговой аттестации по образовательным программам среднего общего образования (приказ Минобрнауки РФ от 26.12.2013г. № 1400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рядок проведения государственной итоговой аттестации  по образовательным программам основного общего образования (приказ Минобрнауки РФ от 25.12.2013г. № 139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сегмента ФИС И РИС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педагогах, выполняющих на едином государственном экзамене, основном государственном экзамене функции организаторов ПП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год рождения, уровень профессионального образования, квалификация, предметная специализация, должность,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Федеральный закон от 29.12.2012  № 273-ФЗ «Об образовании в РФ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рядок проведения государственной итоговой аттестации по образовательным программам среднего общего образования (приказ Минобрнауки РФ от 26.12.2013г. № 14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сегмента ФИС И РИС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результатов государственной итоговой аттестации в форме, ОГЭ, ГВ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результ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12.2012  № 273-ФЗ «Об образовании в РФ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среднего общего образования (приказ Минобрнауки РФ от 26.12.2013г. № 14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знакомление участников единого государственного экзамена, их родителей с результатами экзаменов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 несчастных случаях с учащимися, воспитанниками учреждения образования в образовательном процессе, дорожно-транспортных происшествиях и несчастных случаях со смертельным исход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год рождения (возраст) пострадавших, место учебы, медицинский диагноз, Ф.И.О. педагогов, учащихся и др. очевидцев, участников несчастных случае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Гособразования СССР от 01.10.1990 № 639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расследованием несчастных случаев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формы Н-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ет несчастных случаев, выполнение мероприятий по устранению причин несчастных случаев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формы Н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., год рождения, место учебы, класс (группа), медицинское заключение о НС, Ф.И.О. педагогов, учащихся и др. очевидцев, участников Н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образования СССР от 01.10.1990 № 639 (п.п. 1.4., 1.6., 2.4.2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 за расследованием несчастных случаев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расследований несчастных случае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страдавших, педагогов, учащихся  и др. очевидцев, участников несчастных случае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образования СССР от 01.10.1990 № 639 (п.2.4.2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 за расследованием несчастных случаев, выполнение мероприятий по устранению причин  несчастных случаев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официального сайта МКОУ «Текипиркентская ООШ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, место работы (учебы) и другая информация, указанная в согласии на обработку персональных да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МКОУ «Текипиркентская ООШ»</w:t>
            </w:r>
          </w:p>
        </w:tc>
      </w:tr>
    </w:tbl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9:00Z</dcterms:created>
  <dc:creator>1</dc:creator>
  <dc:description/>
  <cp:keywords/>
  <dc:language>en-US</dc:language>
  <cp:lastModifiedBy>насир</cp:lastModifiedBy>
  <cp:lastPrinted>2017-08-15T15:10:00Z</cp:lastPrinted>
  <dcterms:modified xsi:type="dcterms:W3CDTF">2020-06-07T18:57:00Z</dcterms:modified>
  <cp:revision>15</cp:revision>
  <dc:subject/>
  <dc:title/>
</cp:coreProperties>
</file>