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исок учителей и тех. персонал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КОУ «Текипиркентской ООШ »на 2019-2020  уч.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00"/>
        <w:gridCol w:w="1816"/>
        <w:gridCol w:w="1293"/>
        <w:gridCol w:w="57"/>
        <w:gridCol w:w="2059"/>
        <w:gridCol w:w="10"/>
        <w:gridCol w:w="1790"/>
        <w:gridCol w:w="53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поступление  на  раб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 ном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 Бейдуллах Таг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061-02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керимоваДжамисерАгакерим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548-10-16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медханов  Рафик Суйи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-654-64-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заметов Разидин Айде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8-780-43-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лиев Максим Пирали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507-70-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ева  Якут  Туфик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532-11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бекова  Рабият  Нрим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514-57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икова  МирвариДжамирз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-456-35-8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а  Рузана Руслан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вожат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832-26-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Роберт  Айдебек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-203-62-84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лов Мухтар  Асланбек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ширинов Пирали Джаба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ни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-793-11-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ламова  Наида Бакидинов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984-91-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икова  Сима  Бехе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546-93-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 Гасан  Бейдуллах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-880-39-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лданова Шамсият Ярахмед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055-02-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заметов Гюлахмед Серке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243-78-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керимов  Рамиз Айбала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046-48-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  Захраб  Дестебек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518-78-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ларов  Радик  Грамиди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-570-58-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иректор школы                                                                                                 /Гасанов Б.Т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1:00Z</dcterms:created>
  <dc:creator>KOMP</dc:creator>
  <dc:description/>
  <cp:keywords/>
  <dc:language>en-US</dc:language>
  <cp:lastModifiedBy>школа</cp:lastModifiedBy>
  <cp:lastPrinted>2019-09-10T08:07:00Z</cp:lastPrinted>
  <dcterms:modified xsi:type="dcterms:W3CDTF">2020-02-25T06:58:00Z</dcterms:modified>
  <cp:revision>53</cp:revision>
  <dc:subject/>
  <dc:title>Список учителей и тех</dc:title>
</cp:coreProperties>
</file>